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ind w:right="-142" w:firstLine="709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Heading"/>
        <w:tabs>
          <w:tab w:val="clear" w:pos="709"/>
          <w:tab w:val="left" w:pos="0" w:leader="none"/>
        </w:tabs>
        <w:ind w:right="-142" w:firstLine="709"/>
        <w:rPr>
          <w:b/>
          <w:b/>
          <w:szCs w:val="24"/>
          <w:lang w:val="ru-RU"/>
        </w:rPr>
      </w:pPr>
      <w:r>
        <w:rPr>
          <w:b/>
          <w:szCs w:val="24"/>
        </w:rPr>
        <w:t>заседания тендерной комиссии по вскрытию конвертов с заявками потенциальных поставщиков на участие в тендере с использованием  двухэтапных процедур по закупу медицинской техники</w:t>
      </w:r>
    </w:p>
    <w:p>
      <w:pPr>
        <w:pStyle w:val="TextBody"/>
        <w:tabs>
          <w:tab w:val="clear" w:pos="709"/>
          <w:tab w:val="left" w:pos="0" w:leader="none"/>
        </w:tabs>
        <w:ind w:right="-142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.Астана</w:t>
        <w:tab/>
        <w:tab/>
        <w:tab/>
        <w:tab/>
        <w:tab/>
        <w:tab/>
        <w:t xml:space="preserve">          15 декабря – 30 декабр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015 года 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усре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сен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арат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Управляющий директор - член Правления                           ТОО «СК-Фармация», </w:t>
            </w:r>
            <w:r>
              <w:rPr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мангал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ергей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>икторович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 и.о. начальника отдела мониторинга медицинской техники ТОО «СК-Фармация», </w:t>
            </w:r>
            <w:r>
              <w:rPr>
                <w:b/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70"/>
      </w:tblGrid>
      <w:tr>
        <w:trPr>
          <w:trHeight w:val="4082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лжасаров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нат Данышпанович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ңбай </w:t>
            </w:r>
          </w:p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  <w:lang w:val="kk-KZ"/>
              </w:rPr>
              <w:t>Рахат Мақсұтұл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-108" w:firstLine="34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урпеисова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йнур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амазановна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маров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ман Еркинович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гметжанов 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лан Муратканович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начальник отдела финансового анализа                                 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right="-10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начальник отдела </w:t>
            </w:r>
            <w:r>
              <w:rPr>
                <w:sz w:val="24"/>
                <w:szCs w:val="24"/>
              </w:rPr>
              <w:t>закупа и оснащения медицинской техникой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главный юрист отдела правового обеспечения                    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главный менеджер </w:t>
            </w:r>
            <w:r>
              <w:rPr>
                <w:sz w:val="24"/>
                <w:szCs w:val="24"/>
              </w:rPr>
              <w:t>отдела мониторинга медицинской техники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right="-108" w:firstLine="16"/>
              <w:jc w:val="both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sz w:val="24"/>
                <w:szCs w:val="24"/>
                <w:lang w:val="kk-KZ"/>
              </w:rPr>
              <w:t>едущий менеджер Д</w:t>
            </w:r>
            <w:r>
              <w:rPr>
                <w:sz w:val="24"/>
                <w:szCs w:val="24"/>
              </w:rPr>
              <w:t>епартамента технической экспертизы АО «КазМедТех» (по согласованию);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кипов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Жолымбеко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left="-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менеджер отдела закупа и оснащения медицинской техникой ТОО «СК-Фармация».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5 декабря 2015 года в 11-00 часов, расположенным по адресу: г. Астана,                    ул. Д. Кунаева, 14/3, бизнес-центр «Нурсая», 15 этаж, конференц-зал произвела процедуру вскрытия конвертов с тендерными заявками, представленными для участия в тендере с использованием двухэтапных процедур по закупу медицинской техники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  (далее - Правила)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виду предоставления потенциальными поставщиками тендерных заявок до истечения окончательного срока предоставления тендерных заявок возврат тендерных заявок не производили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явки на участие в тендере в установленные сроки до истечения окончательного срока представления тендерных заявок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3"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edcapit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Караганда, ул. Костенко, 6, офис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.2015 г.          Вр.: 16:4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ТОО «БАРК Технолод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kk-KZ"/>
              </w:rPr>
              <w:t>г. Астана, ул. Сыгынак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.12.2015 г.       Вр.: 16:5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ктобе, ул. Ахтанова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.2015 г.        Вр.: 17:0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рдаМед Центральная 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 Алматы, ул. Дуйсенова 25 пом. 2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.2015 г.       Вр.: 17:1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до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лматы, ул.Бутлеров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.2015 г.             Вр.:17:5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рентг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ктобе, пр-т Санкибай батыра, 24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.2015 г.         Вр.:18:1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health Pharmaceutica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 Толе би,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12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.:09:2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GRAD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лматы, ул. Тимирязева, 42 повильон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2.2015 г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:09:31 ч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0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 Изменений потенциальными поставщиками тендерных заявок с момента сдачи до момента вскрытия не было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процедуре вскрытия конвертов с тендерными заявками представители потенциальных поставщиков не присутствова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0"/>
          <w:color w:val="000000"/>
        </w:rPr>
        <w:t>6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0"/>
        <w:gridCol w:w="3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омера лот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edcapit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ТОО «БАРК Технолодж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ОрдаМед Центральная Азия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доника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рентген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health Pharmaceutica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NGRAD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ндерные заявки потенциальных поставщиков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мечаний у потенциальных поставщиков по вопросам содержания тендерных заявок и процедуре вскрытия не было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/>
      </w:pPr>
      <w:r>
        <w:rPr>
          <w:sz w:val="24"/>
          <w:szCs w:val="24"/>
        </w:rPr>
        <w:t xml:space="preserve">9. Номера лотов, по которым представлено менее двух тендерных заявок: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.</w:t>
      </w:r>
    </w:p>
    <w:p>
      <w:pPr>
        <w:pStyle w:val="Style24"/>
        <w:tabs>
          <w:tab w:val="clear" w:pos="709"/>
          <w:tab w:val="left" w:pos="-74" w:leader="none"/>
          <w:tab w:val="left" w:pos="0" w:leader="none"/>
          <w:tab w:val="left" w:pos="1202" w:leader="none"/>
        </w:tabs>
        <w:ind w:left="0" w:firstLine="709"/>
        <w:jc w:val="both"/>
        <w:rPr/>
      </w:pPr>
      <w:r>
        <w:rPr/>
        <w:t xml:space="preserve">10. Заявки на участие в тендере, представленных отечественными товаропроизводителями: </w:t>
      </w:r>
      <w:r>
        <w:rPr>
          <w:b/>
        </w:rPr>
        <w:t>АО «Актюбрентген» - лот №1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0"/>
          <w:color w:val="000000"/>
        </w:rPr>
      </w:pPr>
      <w:r>
        <w:rPr>
          <w:rStyle w:val="S0"/>
          <w:color w:val="000000"/>
        </w:rPr>
        <w:t>11. Потенциальные поставщики, тендерные заявки которых не требуют дополнений или изменений: отсутствую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S0"/>
          <w:color w:val="000000"/>
        </w:rPr>
        <w:t xml:space="preserve">12. </w:t>
      </w:r>
      <w:r>
        <w:rPr>
          <w:sz w:val="24"/>
          <w:szCs w:val="24"/>
        </w:rPr>
        <w:t>Замечания к заявкам потенциальных поставщиков на участие в тендере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ТОО «</w:t>
      </w:r>
      <w:r>
        <w:rPr>
          <w:b/>
          <w:sz w:val="24"/>
          <w:szCs w:val="24"/>
          <w:u w:val="single"/>
          <w:lang w:val="en-US"/>
        </w:rPr>
        <w:t>Medcapital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Согласно представленной технической спецификации отсутствуют точные параметры предлагаемой медицинской техники </w:t>
      </w:r>
      <w:r>
        <w:rPr>
          <w:b/>
          <w:sz w:val="24"/>
          <w:szCs w:val="24"/>
        </w:rPr>
        <w:t>(пп.4) п.39 Правил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ертикальное перемещение не менее 450 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оризонтальное перемещение не менее 200 м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убина дуги не менее 690 мм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е пространство не менее 840 мм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ь не менее 350 000 изображ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ветной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FT</w:t>
      </w:r>
      <w:r>
        <w:rPr>
          <w:rFonts w:cs="Times New Roman" w:ascii="Times New Roman" w:hAnsi="Times New Roman"/>
          <w:sz w:val="24"/>
          <w:szCs w:val="24"/>
        </w:rPr>
        <w:t xml:space="preserve">  не менее 19 дюймов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тендерной заявке в сведениях о наличии и количестве специалистов с указанием их квалификации, </w:t>
      </w:r>
      <w:r>
        <w:rPr>
          <w:sz w:val="24"/>
          <w:szCs w:val="24"/>
        </w:rPr>
        <w:t xml:space="preserve">отсутствует стаж работы по специальности                           </w:t>
      </w:r>
      <w:r>
        <w:rPr>
          <w:b/>
          <w:sz w:val="24"/>
          <w:szCs w:val="24"/>
        </w:rPr>
        <w:t>(пп.2) п.39 Правил)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тенциальным поставщиком не предложена информация о предлагаемых сопутствующих услугах </w:t>
      </w:r>
      <w:r>
        <w:rPr>
          <w:rFonts w:eastAsia="Calibri"/>
          <w:b/>
          <w:sz w:val="24"/>
          <w:szCs w:val="24"/>
          <w:lang w:eastAsia="en-US"/>
        </w:rPr>
        <w:t>(пп.6) п. 39 Правил)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>Представленная банковская гарантия не соответствует приложению 6-1 к Правилам</w:t>
      </w:r>
      <w:r>
        <w:rPr>
          <w:rFonts w:eastAsia="Calibri"/>
          <w:b/>
          <w:sz w:val="24"/>
          <w:szCs w:val="24"/>
          <w:lang w:eastAsia="en-US"/>
        </w:rPr>
        <w:t xml:space="preserve"> (пп.6) п. 39, пп.2) п.48 Правил)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b/>
          <w:b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иложенная техническая спецификация медицинской техники прошита в тендерной заявке потенциального поставщика </w:t>
      </w:r>
      <w:r>
        <w:rPr>
          <w:rFonts w:eastAsia="Calibri"/>
          <w:b/>
          <w:sz w:val="24"/>
          <w:szCs w:val="24"/>
          <w:lang w:eastAsia="en-US"/>
        </w:rPr>
        <w:t>(п.43 Правил).</w:t>
      </w:r>
    </w:p>
    <w:p>
      <w:pPr>
        <w:pStyle w:val="Normal"/>
        <w:tabs>
          <w:tab w:val="clear" w:pos="709"/>
          <w:tab w:val="left" w:pos="142" w:leader="none"/>
        </w:tabs>
        <w:ind w:right="-1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Барк Технолодж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гласно представленному регистрационному удостоверению отсутствует:</w:t>
      </w:r>
    </w:p>
    <w:p>
      <w:pPr>
        <w:pStyle w:val="TextBodyIndent"/>
        <w:spacing w:lineRule="auto" w:line="216" w:before="0" w:after="0"/>
        <w:ind w:left="0" w:firstLine="709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рмобумага - 5 ш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Таким образом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       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пп.7) п.39, </w:t>
      </w:r>
      <w:r>
        <w:rPr>
          <w:rStyle w:val="S0"/>
          <w:b/>
          <w:u w:val="single"/>
        </w:rPr>
        <w:t>пп.9) п</w:t>
      </w:r>
      <w:r>
        <w:rPr>
          <w:rStyle w:val="StrongEmphasis"/>
          <w:sz w:val="24"/>
          <w:szCs w:val="24"/>
          <w:u w:val="single"/>
        </w:rPr>
        <w:t>.119 Правил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Тендерная заявка потенциального поставщика не содержит информацию о не состоянии в перечне недобросовестных потенциальных поставщиков </w:t>
      </w:r>
      <w:r>
        <w:rPr>
          <w:rStyle w:val="StrongEmphasis"/>
          <w:sz w:val="24"/>
          <w:szCs w:val="24"/>
        </w:rPr>
        <w:t>(пп.6) п.8 Правил).</w:t>
      </w:r>
    </w:p>
    <w:p>
      <w:pPr>
        <w:pStyle w:val="Normal"/>
        <w:tabs>
          <w:tab w:val="clear" w:pos="709"/>
          <w:tab w:val="left" w:pos="142" w:leader="none"/>
        </w:tabs>
        <w:ind w:right="-1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b/>
          <w:sz w:val="24"/>
          <w:szCs w:val="24"/>
          <w:u w:val="single"/>
        </w:rPr>
        <w:t>ТОО «Оптимус медика»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гласно представленному регистрационному удостоверению отсутствует:</w:t>
      </w:r>
    </w:p>
    <w:p>
      <w:pPr>
        <w:pStyle w:val="TextBodyIndent"/>
        <w:spacing w:lineRule="auto" w:line="216" w:before="0" w:after="0"/>
        <w:ind w:left="0" w:firstLine="709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рмобумага - 5 ш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Таким образом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пп.7) п.39, </w:t>
      </w:r>
      <w:r>
        <w:rPr>
          <w:rStyle w:val="S0"/>
          <w:b/>
          <w:u w:val="single"/>
        </w:rPr>
        <w:t>пп.9) п</w:t>
      </w:r>
      <w:r>
        <w:rPr>
          <w:rStyle w:val="StrongEmphasis"/>
          <w:sz w:val="24"/>
          <w:szCs w:val="24"/>
          <w:u w:val="single"/>
        </w:rPr>
        <w:t>.119 Правил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Тендерная заявка потенциального поставщика не содержит информацию о не состоянии в перечне недобросовестных потенциальных поставщиков </w:t>
      </w:r>
      <w:r>
        <w:rPr>
          <w:rStyle w:val="StrongEmphasis"/>
          <w:sz w:val="24"/>
          <w:szCs w:val="24"/>
        </w:rPr>
        <w:t>(пп.6) п.8 Правил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ОрдаМед Центральная Азия»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Appleconvertedspace"/>
          <w:rFonts w:eastAsia="Calibri"/>
          <w:b/>
          <w:sz w:val="24"/>
          <w:szCs w:val="24"/>
          <w:shd w:fill="FFFFFF" w:val="clear"/>
        </w:rPr>
        <w:t xml:space="preserve">Лот № 2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представленному регистрационному удостоверению отсутству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жимы диспле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дновременная возможность: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val="en-US" w:eastAsia="en-US"/>
        </w:rPr>
        <w:t>PW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войной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Квадратный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Таким образом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пп.7) п.39, </w:t>
      </w:r>
      <w:r>
        <w:rPr>
          <w:rStyle w:val="S0"/>
          <w:b/>
          <w:u w:val="single"/>
        </w:rPr>
        <w:t>пп.9) п</w:t>
      </w:r>
      <w:r>
        <w:rPr>
          <w:rStyle w:val="StrongEmphasis"/>
          <w:sz w:val="24"/>
          <w:szCs w:val="24"/>
          <w:u w:val="single"/>
        </w:rPr>
        <w:t>.119 Прави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гласно представленной справке об отсутствии (наличии) налоговой задолженности потенциальный поставщик имеет налоговую задолженность в сумме 2 022 тенге</w:t>
      </w:r>
      <w:r>
        <w:rPr>
          <w:rStyle w:val="StrongEmphasis"/>
          <w:sz w:val="24"/>
          <w:szCs w:val="24"/>
        </w:rPr>
        <w:t xml:space="preserve"> (пп.2) п.39 Прави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банковская гарантия не соответствует требованиям приложения 6-1 Правил, ввиду отсутствия указания в банковской гарантии объема поставляемого товара </w:t>
      </w:r>
      <w:r>
        <w:rPr>
          <w:b/>
          <w:sz w:val="24"/>
          <w:szCs w:val="24"/>
        </w:rPr>
        <w:t>(пп.2) п. 48 Правил).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й технической спецификации отсутствуют точные параметры предлагаемой медицинской техники </w:t>
      </w:r>
      <w:r>
        <w:rPr>
          <w:b/>
          <w:sz w:val="24"/>
          <w:szCs w:val="24"/>
        </w:rPr>
        <w:t>(пп.4) п.39 Правил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Appleconvertedspace"/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</w:rPr>
        <w:t>- 5 мм переходной кабель, длина не менее 3 метров, позволяет соединить аппарат с компьютером.</w:t>
      </w:r>
      <w:r>
        <w:rPr>
          <w:rStyle w:val="Appleconvertedspace"/>
          <w:rFonts w:eastAsia="Calibri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Appleconvertedspace"/>
          <w:rFonts w:eastAsia="Calibri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Медоника»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Appleconvertedspace"/>
          <w:rFonts w:eastAsia="Calibri"/>
          <w:b/>
          <w:sz w:val="24"/>
          <w:szCs w:val="24"/>
          <w:shd w:fill="FFFFFF" w:val="clear"/>
        </w:rPr>
        <w:t xml:space="preserve">Лот № 2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представленному регистрационному удостоверению отсутству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жимы диспле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дновременная возможность: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val="en-US" w:eastAsia="en-US"/>
        </w:rPr>
        <w:t>PW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войной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Квадратный </w:t>
      </w: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 xml:space="preserve"> (отсутствует Индекс импульса давления </w:t>
      </w:r>
      <w:r>
        <w:rPr>
          <w:rFonts w:eastAsia="Calibri"/>
          <w:sz w:val="24"/>
          <w:szCs w:val="24"/>
          <w:lang w:val="en-US" w:eastAsia="en-US"/>
        </w:rPr>
        <w:t>PPI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аким образом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0"/>
        </w:rPr>
        <w:t xml:space="preserve"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            </w:t>
      </w:r>
      <w:r>
        <w:rPr>
          <w:rStyle w:val="S7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пп.7) п.39, </w:t>
      </w:r>
      <w:r>
        <w:rPr>
          <w:rStyle w:val="S0"/>
          <w:b/>
          <w:u w:val="single"/>
        </w:rPr>
        <w:t>пп.9) п</w:t>
      </w:r>
      <w:r>
        <w:rPr>
          <w:rStyle w:val="StrongEmphasis"/>
          <w:sz w:val="24"/>
          <w:szCs w:val="24"/>
          <w:u w:val="single"/>
        </w:rPr>
        <w:t>.119 Правил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й технической спецификации отсутствуют точные параметры предлагаемой медицинской техники </w:t>
      </w:r>
      <w:r>
        <w:rPr>
          <w:b/>
          <w:sz w:val="24"/>
          <w:szCs w:val="24"/>
        </w:rPr>
        <w:t>(пп.4) п.39 Правил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Appleconvertedspace"/>
          <w:rFonts w:eastAsia="Calibri"/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- 5 мм переходной кабель, длина: не менее 3 метров, позволяет соединить аппарат с компьютером.</w:t>
      </w:r>
      <w:r>
        <w:rPr>
          <w:rStyle w:val="Appleconvertedspace"/>
          <w:rFonts w:eastAsia="Calibri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Appleconvertedspace"/>
          <w:rFonts w:eastAsia="Calibri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О «Актюбрентген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гласно представленной технической спецификации отсутствуют точные параметры предлагаемой медицинской техники</w:t>
      </w:r>
      <w:r>
        <w:rPr>
          <w:b/>
          <w:sz w:val="24"/>
          <w:szCs w:val="24"/>
        </w:rPr>
        <w:t xml:space="preserve"> (пп.4) п.39 Правил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к бесперебойного питания не менее 440W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противление сети, Ом, не более – 0.6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Тендерная заявка потенциального поставщика не содержит информацию о не состоянии в перечне недобросовестных потенциальных поставщиков </w:t>
      </w:r>
      <w:r>
        <w:rPr>
          <w:rStyle w:val="StrongEmphasis"/>
          <w:sz w:val="24"/>
          <w:szCs w:val="24"/>
        </w:rPr>
        <w:t>(пп.6) п.8 Правил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ТОО «</w:t>
      </w:r>
      <w:r>
        <w:rPr>
          <w:b/>
          <w:sz w:val="24"/>
          <w:szCs w:val="24"/>
          <w:u w:val="single"/>
          <w:lang w:val="en-US"/>
        </w:rPr>
        <w:t>Forhelth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Pharmaceuticals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гласно представленной технической спецификации отсутствуют точные параметры предлагаемой медицинской техники</w:t>
      </w:r>
      <w:r>
        <w:rPr>
          <w:b/>
          <w:sz w:val="24"/>
          <w:szCs w:val="24"/>
        </w:rPr>
        <w:t xml:space="preserve"> (пп.4) п.39 Правил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Вертикальное перемещение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450 м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Горизонтальное перемещение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200 м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убина дуги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690 мм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е пространство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840 мм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м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 000 изобра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Цветной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19 дюймов.</w:t>
      </w:r>
    </w:p>
    <w:p>
      <w:pPr>
        <w:pStyle w:val="Heading2"/>
        <w:ind w:right="-199" w:firstLine="709"/>
        <w:jc w:val="both"/>
        <w:rPr>
          <w:szCs w:val="24"/>
          <w:lang w:val="ru-RU"/>
        </w:rPr>
      </w:pPr>
      <w:r>
        <w:rPr>
          <w:b w:val="false"/>
          <w:szCs w:val="24"/>
        </w:rPr>
        <w:t>2. В</w:t>
      </w:r>
      <w:r>
        <w:rPr>
          <w:rFonts w:eastAsia="Calibri"/>
          <w:b w:val="false"/>
          <w:szCs w:val="24"/>
          <w:lang w:eastAsia="en-US"/>
        </w:rPr>
        <w:t xml:space="preserve"> сведениях о наличии и количестве специалистов с указанием их квалификации,  </w:t>
      </w:r>
      <w:r>
        <w:rPr>
          <w:b w:val="false"/>
          <w:szCs w:val="24"/>
        </w:rPr>
        <w:t xml:space="preserve">отсутствует стаж работы по специальности </w:t>
      </w:r>
      <w:r>
        <w:rPr>
          <w:szCs w:val="24"/>
        </w:rPr>
        <w:t>(пп.2) п.39 Правил)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ная техническая спецификация медицинской техники прошита в тендерной заявке потенциального поставщика </w:t>
      </w:r>
      <w:r>
        <w:rPr>
          <w:rFonts w:eastAsia="Calibri"/>
          <w:b/>
          <w:sz w:val="24"/>
          <w:szCs w:val="24"/>
          <w:lang w:eastAsia="en-US"/>
        </w:rPr>
        <w:t>(п.43 Правил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</w:t>
      </w:r>
      <w:r>
        <w:rPr>
          <w:b/>
          <w:sz w:val="24"/>
          <w:szCs w:val="24"/>
          <w:u w:val="single"/>
          <w:lang w:val="en-US"/>
        </w:rPr>
        <w:t>Ingrade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редставленному регистрационному удостоверению отсутству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-реж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PW</w:t>
      </w:r>
      <w:r>
        <w:rPr>
          <w:rFonts w:eastAsia="Calibri"/>
          <w:sz w:val="24"/>
          <w:szCs w:val="24"/>
          <w:lang w:eastAsia="en-US"/>
        </w:rPr>
        <w:t xml:space="preserve"> Импульсно-волновой Допле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ветное доплеровское картир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нергетический Допле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енный энергетический Допле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каневой Допле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риплексный реж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допплеровский режим отображения кровото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ветной не допплеровский режим отображения кровото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норамное сканир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жим виртуального конвексного сканирования на линейных датчик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жим кодированной тканевой гармон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а для изменения плоскости сканирования на заданное количество градусов для специализированных объемных датч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жим перемещаемого виртуального источника ос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хематическое отображение позиции виртуального источника освещения на сенсорной панели управ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жим многолучевого сложносоставного сканирования (одновременная обработка до 9 лучей, отклоненных к центру изображения методом электронного раскачи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шаговое изменение степени применения многолучевого сложносоставного сканирования, степеней-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аптивный ораноспецифичный алгоритм подавления артефактов/шум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шаговое изменение степени применения адаптивного ораноспецифичного режима, степенией-6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а для протоколирования этапов сосудистого ультразвукового иссле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втоматический выбор следующего этапа исследования с автоматическим включением необходимых режимов скан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а для протоколирования этапов акушерского ультразвукового исследования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екторный фазированный монокристаллический датчик для акушерства, гинекологии, уролог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Таким образом,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пп.7) п.39, </w:t>
      </w:r>
      <w:r>
        <w:rPr>
          <w:rStyle w:val="S0"/>
          <w:b/>
          <w:u w:val="single"/>
        </w:rPr>
        <w:t>пп.9) п</w:t>
      </w:r>
      <w:r>
        <w:rPr>
          <w:rStyle w:val="StrongEmphasis"/>
          <w:sz w:val="24"/>
          <w:szCs w:val="24"/>
          <w:u w:val="single"/>
        </w:rPr>
        <w:t>.119 Правил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 xml:space="preserve">Срок предоставления потенциальными поставщиками дополнений к тендерным заявкам для устранения замечаний, указанных тендерной комиссией, составляет 3 дня, не включая день оглашения протокола вскрытия конвертов с замечаниями (протокол вскрытия конвертов размещается на Интернет-ресурс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arma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) и заканчивается в 15 часов 00 минут </w:t>
      </w:r>
      <w:r>
        <w:rPr>
          <w:b/>
        </w:rPr>
        <w:t>«06» января 2016 года</w:t>
      </w:r>
      <w:r>
        <w:rPr/>
        <w:t xml:space="preserve"> (после устранения замечаний измененная тендерная заявка в виде дополнений оформляется в соответствии с требованиями, предъявляемыми при подаче самой тендерной заявки) по адресу: г. Астана, ул. Д.Кунаева, д.14/3, 13 этаж, левое крыло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Вскрытие конвертов с дополнениями к тендерным заявкам будет осуществляться в 15 часов 30 минут </w:t>
      </w:r>
      <w:r>
        <w:rPr>
          <w:b/>
        </w:rPr>
        <w:t>«06» января  2016 года</w:t>
      </w:r>
      <w:r>
        <w:rPr/>
        <w:t xml:space="preserve"> по адресу: г. Астана, ул. Д.Кунаева, д.14/3,           13 этаж, левое крыло</w:t>
      </w:r>
      <w:r>
        <w:rPr>
          <w:b/>
        </w:rPr>
        <w:t>.</w:t>
      </w:r>
    </w:p>
    <w:p>
      <w:pPr>
        <w:pStyle w:val="Style24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ind w:left="0"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93"/>
      </w:tblGrid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репов Е.М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681" w:hanging="6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алиев С.В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жасаров К.Д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ңбай Р.М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маров Д.Е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етжанов А.С.</w:t>
            </w:r>
          </w:p>
        </w:tc>
      </w:tr>
      <w:tr>
        <w:trPr>
          <w:trHeight w:val="269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 Э.Ж.</w:t>
            </w:r>
          </w:p>
        </w:tc>
      </w:tr>
    </w:tbl>
    <w:p>
      <w:pPr>
        <w:pStyle w:val="Style24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  <w:color w:val="000000"/>
    </w:rPr>
  </w:style>
  <w:style w:type="character" w:styleId="WW8Num26z0">
    <w:name w:val="WW8Num26z0"/>
    <w:qFormat/>
    <w:rPr>
      <w:rFonts w:eastAsia="Calibri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20">
    <w:name w:val="s2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b/>
      <w:sz w:val="24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 w:eastAsia="en-US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right="-199"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ayoutPosition">
    <w:name w:val="layout_Position"/>
    <w:basedOn w:val="Normal"/>
    <w:qFormat/>
    <w:pPr/>
    <w:rPr>
      <w:rFonts w:ascii="Arial" w:hAnsi="Arial" w:eastAsia="MS Mincho;ＭＳ 明朝" w:cs="Arial"/>
      <w:lang w:val="de-DE"/>
    </w:rPr>
  </w:style>
  <w:style w:type="paragraph" w:styleId="HTextFormat">
    <w:name w:val="H-TextForma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</w:pPr>
    <w:rPr>
      <w:sz w:val="24"/>
      <w:szCs w:val="24"/>
    </w:rPr>
  </w:style>
  <w:style w:type="paragraph" w:styleId="BodyText215">
    <w:name w:val="Body Text 215"/>
    <w:basedOn w:val="Normal"/>
    <w:qFormat/>
    <w:pPr>
      <w:suppressAutoHyphens w:val="true"/>
      <w:overflowPunct w:val="false"/>
      <w:autoSpaceDE w:val="false"/>
      <w:spacing w:lineRule="auto" w:line="360"/>
      <w:ind w:left="284" w:firstLine="567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pharmacy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4:00Z</dcterms:created>
  <dc:creator>Пользователь</dc:creator>
  <dc:description/>
  <cp:keywords/>
  <dc:language>en-US</dc:language>
  <cp:lastModifiedBy>Асем</cp:lastModifiedBy>
  <cp:lastPrinted>2015-12-29T15:33:00Z</cp:lastPrinted>
  <dcterms:modified xsi:type="dcterms:W3CDTF">2015-12-29T09:35:00Z</dcterms:modified>
  <cp:revision>27</cp:revision>
  <dc:subject/>
  <dc:title/>
</cp:coreProperties>
</file>