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токол заседания тендерной комиссии </w:t>
      </w:r>
    </w:p>
    <w:p>
      <w:pPr>
        <w:pStyle w:val="Heading"/>
        <w:tabs>
          <w:tab w:val="clear" w:pos="708"/>
          <w:tab w:val="left" w:pos="978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подведению итогов тендера с использованием двухэтапных процедур </w:t>
      </w:r>
    </w:p>
    <w:p>
      <w:pPr>
        <w:pStyle w:val="Heading"/>
        <w:tabs>
          <w:tab w:val="clear" w:pos="708"/>
          <w:tab w:val="left" w:pos="9781" w:leader="none"/>
        </w:tabs>
        <w:rPr>
          <w:szCs w:val="24"/>
        </w:rPr>
      </w:pPr>
      <w:r>
        <w:rPr>
          <w:b/>
          <w:color w:val="000000"/>
          <w:szCs w:val="24"/>
        </w:rPr>
        <w:t>по закупу медицинской техники</w:t>
      </w:r>
    </w:p>
    <w:p>
      <w:pPr>
        <w:pStyle w:val="TextBody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.Астана</w:t>
        <w:tab/>
        <w:tab/>
        <w:tab/>
        <w:tab/>
        <w:tab/>
        <w:tab/>
        <w:tab/>
        <w:tab/>
        <w:t xml:space="preserve">         12 январ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ндерная комиссия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усре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сен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арат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Управляющий директор - член Правления                           ТОО «СК-Фармация», </w:t>
            </w:r>
            <w:r>
              <w:rPr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мангал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ергей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>икторович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 и.о. начальника отдела мониторинга медицинской техники ТОО «СК-Фармация», </w:t>
            </w:r>
            <w:r>
              <w:rPr>
                <w:b/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612"/>
      </w:tblGrid>
      <w:tr>
        <w:trPr>
          <w:trHeight w:val="4082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лжасаров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нат Данышпанович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ңбай </w:t>
            </w:r>
          </w:p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  <w:lang w:val="kk-KZ"/>
              </w:rPr>
              <w:t>Рахат Мақсұтұл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урпеисова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йнур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амазановна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маров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ман Еркинович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гметжанов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лан Муратканович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начальник отдела финансового анализа                                  ТОО «СК-Фармация»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начальник отдела </w:t>
            </w:r>
            <w:r>
              <w:rPr>
                <w:sz w:val="24"/>
                <w:szCs w:val="24"/>
              </w:rPr>
              <w:t>закупа и оснащения медицинской техникой ТОО «СК-Фармация»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главный юрист отдела правового обеспечения                     ТОО «СК-Фармация»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главный менеджер </w:t>
            </w:r>
            <w:r>
              <w:rPr>
                <w:sz w:val="24"/>
                <w:szCs w:val="24"/>
              </w:rPr>
              <w:t>отдела мониторинга медицинской техники ТОО «СК-Фармация»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sz w:val="24"/>
                <w:szCs w:val="24"/>
                <w:lang w:val="kk-KZ"/>
              </w:rPr>
              <w:t>едущий менеджер Д</w:t>
            </w:r>
            <w:r>
              <w:rPr>
                <w:sz w:val="24"/>
                <w:szCs w:val="24"/>
              </w:rPr>
              <w:t>епартамента технической экспертизы АО «КазМедТех» (по согласованию);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кипов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Жолымбеко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ind w:left="-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менеджер отдела закупа и оснащения медицинской техникой ТОО «СК-Фармация»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 января 2016 года, в 10.00 часов по адресу: г. Астана, ул. Кунаева, 14/3, бизнес-центр «Нурсая», 15 этаж, произвела процедуру приема и оглашения ценовых предложений потенциальных поставщиков, допущенных к участию в процедуре определения наименьшей цены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                         № 1729 (далее - Правил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нахождение потенциальных поставщиков, участвовавших в процедуре определения наименьшей цен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21"/>
        <w:gridCol w:w="453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firstLine="1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GRAD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лматы, ул. Тимирязева, 42 повильон 25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доника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лматы, ул. Бутлерова, 162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РК Технолодж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стана, ул. Сыгынак, 29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ктобе, ул. Ахтанова,48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health Pharmaceutica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. Алматы, ул. Толе би, 23а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5"/>
          <w:szCs w:val="25"/>
        </w:rPr>
        <w:t>Ценовые предложения представили следующие потенциальные поставщик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23"/>
        <w:gridCol w:w="453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Номера лотов, по которым участвуют потенциальные поставщики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GRAD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доника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РК Технолодж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health Pharmaceutica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пределения наименьшей цены была завершена в                                 10 часов 20 минут 11 января 2016 года. Время приема между первоначальными и следующими ценовыми предложениями составляло до 5 минут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и краткое описание лота, по которому произведена процедура определения наименьшей цены, а также наименьшая цена, определенная по итогам тендера:</w:t>
      </w:r>
    </w:p>
    <w:p>
      <w:pPr>
        <w:pStyle w:val="Normal"/>
        <w:spacing w:lineRule="atLeast" w:line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2"/>
        <w:gridCol w:w="2418"/>
        <w:gridCol w:w="2496"/>
        <w:gridCol w:w="1516"/>
        <w:gridCol w:w="2014"/>
      </w:tblGrid>
      <w:tr>
        <w:trPr>
          <w:trHeight w:val="10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дицинской тех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остав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г.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ентгеновский флюорографический передвижной цифро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КП на ПХВ «Городской поликлиника №8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имата г. Аст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алендарных д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00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, допущенные к процедуре определения наименьшей цены, но не представившие ценовые предложения по лотам: отсутствую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рная комиссия по результатам процедуры определения наименьшей цены в соответствии с пунктами 125, 127 Правил </w:t>
      </w:r>
      <w:r>
        <w:rPr>
          <w:b/>
          <w:sz w:val="24"/>
          <w:szCs w:val="24"/>
        </w:rPr>
        <w:t xml:space="preserve">РЕШИЛА </w:t>
      </w:r>
      <w:r>
        <w:rPr>
          <w:sz w:val="24"/>
          <w:szCs w:val="24"/>
        </w:rPr>
        <w:t>признать выигравшей тендерную заявку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4564"/>
        <w:gridCol w:w="3180"/>
      </w:tblGrid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бедител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лота (тенге)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 000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соответствии с подпунктом 7) пункта 119 Правил признать тендер несостоявшимся по лоту №1 вви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лонения согласно экспертному заключению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) пункта 130 Правил признать лоты №№2, 3, 5 тендера с использованием двухэтапных процедур по закупу медицинской техники не состоявшимся, ввиду предоставления менее двух тендерных заявок потенциальными поставщиками, допущенных к участию в процедуре определения наименьшей ц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договор о закупках медицинской техники по итогам настоящего тендера в срок не позднее десяти рабочих дней со дня получения нотариально засвидетельствованной копии настоящего протокол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анное решение проголосовал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– единогласно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– н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51"/>
        <w:gridCol w:w="425"/>
      </w:tblGrid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ind w:left="-86" w:firstLine="8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репов Е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ind w:left="-86" w:firstLine="8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ind w:left="-86" w:firstLine="8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681" w:hanging="6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алиев С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жасаров К.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ңбай Р.М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маров Д.Е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етжанов А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 Э.Ж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418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7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7"/>
    <w:qFormat/>
    <w:rPr>
      <w:i/>
      <w:iCs/>
      <w:color w:val="333399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color w:val="000000"/>
      <w:sz w:val="28"/>
    </w:rPr>
  </w:style>
  <w:style w:type="character" w:styleId="4">
    <w:name w:val="Заголовок 4 Знак"/>
    <w:basedOn w:val="Style7"/>
    <w:qFormat/>
    <w:rPr>
      <w:b/>
      <w:i/>
      <w:sz w:val="28"/>
      <w:lang w:eastAsia="ko-KR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7">
    <w:name w:val="Заголовок 7 Знак"/>
    <w:basedOn w:val="Style7"/>
    <w:qFormat/>
    <w:rPr>
      <w:b/>
      <w:i/>
      <w:sz w:val="24"/>
    </w:rPr>
  </w:style>
  <w:style w:type="character" w:styleId="Style12">
    <w:name w:val="Основной текст с отступом Знак"/>
    <w:basedOn w:val="Style7"/>
    <w:qFormat/>
    <w:rPr>
      <w:b/>
      <w:sz w:val="24"/>
      <w:szCs w:val="24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32">
    <w:name w:val="Основной текст с отступом 3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1">
    <w:name w:val="s1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stylespan">
    <w:name w:val="apple-style-span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character" w:styleId="Style13">
    <w:name w:val="Основной текст Знак"/>
    <w:basedOn w:val="Style7"/>
    <w:qFormat/>
    <w:rPr>
      <w:b/>
      <w:sz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908" w:firstLine="567"/>
      <w:jc w:val="both"/>
    </w:pPr>
    <w:rPr>
      <w:sz w:val="28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600"/>
      <w:ind w:hanging="54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0:00Z</dcterms:created>
  <dc:creator>Пользователь</dc:creator>
  <dc:description/>
  <cp:keywords/>
  <dc:language>en-US</dc:language>
  <cp:lastModifiedBy>Асем</cp:lastModifiedBy>
  <cp:lastPrinted>2016-01-11T19:53:00Z</cp:lastPrinted>
  <dcterms:modified xsi:type="dcterms:W3CDTF">2016-01-11T14:09:00Z</dcterms:modified>
  <cp:revision>11</cp:revision>
  <dc:subject/>
  <dc:title/>
</cp:coreProperties>
</file>