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 потенциальных поставщиков, предъявивших для участия в тендере с использованием двухэтапных процедур по закупу медицинск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О «KAZMEDPRIBOR Holding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2"/>
        <w:gridCol w:w="2126"/>
        <w:gridCol w:w="3685"/>
        <w:gridCol w:w="3969"/>
        <w:gridCol w:w="2268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и номе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тк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игинал, Копия, Нотариально заверенная копия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диск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1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KAZMEDPRIBOR Holding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директор: Байдаулетов К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KAZMEDPRIBOR Holding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директор: Байдаулетов К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6 листах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лицензия на занятие фармацевтической деятельностью с приложением на государственном и русском язы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1152 от 12.08.2014 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лицензия на занятие фармацевтической деятельностью с приложением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здравоохранения Южно-Казахстанской области. Акимат Южно-Казахстанской области. Руководитель (уполномоченное лиц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ибеков К.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-цифровая подпись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4 листах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на государственном и русском язы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Z46UBW000005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7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 на государственном и русском языках (оптовой реализации медицинской техники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У «Департамент Комитета контроля медицинской и фармацевтической деятельности по Южно-Казахстанской области Министерства здравоохранения Республики Казахстан». Электронно-цифровая подпись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2 листах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на государственном и русском язы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Z77UCA00000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1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 на государственном и русском языках (оптовой реализации изделий медицинского назначени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 «Департамент Комитета контроля медицинской и фармацевтической деятельности по Южно-Казахстанской области» Министерства здравоохранения Республики Казах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-цифровая подпись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2 листах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лицензии на занятие предоставления услуг в области использования атомной энергии на государственном и русском языках с прилож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1624 от 19.06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лицензии на занятие предоставления услуг в области использования атомной энергии на государственном и русском языках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«Комитет атомного и энергетического надзора и контроля» Министерства энергетики Республики Казахстан. Руководитель (уполномоченное лицо): Жантикин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-цифровая подпись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6 листах</w:t>
            </w:r>
          </w:p>
        </w:tc>
      </w:tr>
      <w:tr>
        <w:trPr>
          <w:trHeight w:val="2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с приложением Акта проверки соблюдения наличий условий для хранения и транспортировки  медицинской техники и изделий медицинск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/7729 от 18.11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с приложением Акта проверки соблюдения наличий условий для хранения и транспортировки  медицинской техники и изделий медицинского назнач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 «Департамент Комитета контроля медицинской и фармацевтической деятельности по Южно-Казахстанской области» Министерства здравоохранения и социального развития Республики Казахст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руководителя: Мендiбаев К.Б. Глав.специалисты: И.Дуйсебеков., К. Асаб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KAZMEDPRIBOR Holding». Директор: Мауленкулов А.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3 листах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с приложением санитарно-эпидемиологического заклю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Р007-4-4539 от 19.11.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Р0-07-4-77Р от 19.11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с приложением санитарно-эпидемиологического заключ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Защите прав потребителей Енбекшинского района г. Шымкент ДпЗПП ЮКО КП ЗПП Министерства национальной экономики Республики Казахстан. Руководитель: Толебаев А.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3 листах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соответствия СТ РК ИСО 9001-2009 (ISO 9001-2008) на государственном и русском язы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Z5110318.07.03.00463 от 26.11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соответствия об удостоверении системы менеджмента качества 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КФ АО «Национальный центр экспертизы и сертификации»- ОПС СМ Южно-Казахстанской области. Руководитель: Боранбаев 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2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соответствия СТ РК ИСО 14001-2006 (ISO 14001-2004) на государственном и русском язы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Z5110318.07.03.00464 от 26.11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соответствия об удостоверении системы экологического менеджмента 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КФ АО «Национальный центр экспертизы и сертификации»- ОПС СМ Южно-Казахстанской области. Руководитель: Боранбаев 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2 листах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соответствия СТ РК ИСО 18001-2008 (ISO 18001-2007) на государственном и русском язы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Z5110318.07.03.00465 от 26.11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соответствия об удостоверении системы менеджмента профессиональной безопасности и здоровья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КФ АО «Национальный центр экспертизы и сертификации»- ОПС СМ Южно-Казахстанской области. Руководитель: Боранбаев 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2 листах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Регистрации соответствия требованиям ISO 13485:2003 на русском и английском язы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Z258-MC от 12.02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Регистрации соответствия требованиям ISO 13485:2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QCS International (Group) Pty Lt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: КрейгДж Бей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raig J Bate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2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KAZMEDPRIBOR Holding» о неподлежании ежегодному ауди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от 12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KAZMEDPRIBOR Holding» о неподлежании ежегодному аудит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KAZMEDPRIBOR Holding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директор: Байдаулетов К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о зарегистрированном юридическом лице, филиале или представительств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10100091307257 от 27.01.2015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о зарегистрированном юридическом лице, филиале или представительств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юстиции Енбекшинского района г. Шымкент Департамента юстиции Южно-Казахстанской области Министерства юстиции Республики Казахст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цифровая подпись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2 листах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KAZMEDPRIBOR Holding» на государственном и русском язы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2.07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KAZMEDPRIBOR Holding»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KAZMEDPRIBOR Holding». </w:t>
              <w:br/>
              <w:t>Участник: Байзаков Р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9 листах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единственного участника ТОО «KAZMEDPRIBOR Holding» о назначении на долж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т 28.01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единственного участника ТОО «KAZMEDPRIBOR Holding» о назначении на должнос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KAZMEDPRIBOR Holding». </w:t>
              <w:br/>
              <w:t>Участник: Байзаков Р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 назначении на долж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от 28.01.2016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 назначении на должнос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KAZMEDPRIBOR Holding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директор: Байдаулетов К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постановке на регистрационный учет по налогу на добавленную стоимость на государственном и русском языках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5796 от 29.09.2014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постановке на регистрационный учет по налогу на добавленную стоимость на государственном и русском языках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управление по Енбекшинскому району. 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2 листах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9 февраля 2016 г. с прилож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:160210TDR02153 от 10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 «Управление государственных доходов по Енбекшинскому району Департамента государственных доходов по Южно-Казахстанской области Комитета государственных доходов Министерства финансов Республики Казахстан».</w:t>
              <w:br/>
              <w:t>Электронно-цифровая подпис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3 листах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баланс по состоянию на 31.12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баланс по состоянию на 31.12.2014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KAZMEDPRIBOR Holding». Ген. директор: Мауленкулов А.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ибылях и убытках, по состоянию на 31.12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ибылях и убытках, по состоянию на 31.12.2014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KAZMEDPRIBOR Holding». Ген. директор: Мауленкулов А.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вижениях денежных средств по состоянию на 31.12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вижениях денежных средств по состоянию на 31.12.2014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KAZMEDPRIBOR Holding». Ген. директор: Мауленкулов А.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зменениях в капитале по состоянию на 31.12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зменениях в капитале по состоянию на 31.12.2014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KAZMEDPRIBOR Holding». Ген. директор: Мауленкулов А.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4 листах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 ТОО «KAZMEDPRIBOR Holding» к финансовой отчетности за 201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 ТОО «KAZMEDPRIBOR Holding» к финансовой отчетности за 2014 го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KAZMEDPRIBOR Holding». Ген. директор: Мауленкулов А.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4 листах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филиала АО «Нурбанк» по состоянию на 08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998 от 08.02.2016 г. Б/н, от 20.11.2015 г. Б/н, от 23.11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филиала АО «Нурбанк» по состоянию на 08.02.2016 г. об отсутствии задолженности с приложениями доверенностей на право соверщений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АО «Нурбанк» в г. Шымк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перационного управления: Халмурзаева А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: Ермуханбетова Д.У. Директор: Адыбаев С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Председателя Правления: Ахметов С.К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2 листах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Южно-Казахстанского областного филиала №580104 АО «Народный Банк Казахстана» по состоянию на 08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 от 08.02.2016 г.                 №2 от 05.01.2016 г.              №44 от 01.01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Южно-Казахстанского областного филиала №580104 АО «Народный Банк Казахстана» по состоянию на 08.02.2016 г. об отсутствии задолженности с приложениями доверенностей на право соверщений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КОФ АО «Народный Банк Казахста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МСБ: Оспанов Р.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ПЕРУ: Абилдаева А.А.                           Директор: Жетписбаев Д.Е. Председатель Правления: Шаяхметова У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.бухгалтер: Чеусов П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3 листах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филиала №15 АО «Евразийский Банк» по состоянию на 05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15-007/1286 от 05.02.2016 г. №1716 от 31.12.2015 г. №454-15 от 14.12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филиала №15 АО «Евразийский Банк» по состоянию на 05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№15 АО «Евразийский банк». Начальник ОПЕРУ: Ахметова Д.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бухгалтер: Тулемирзаева Р.Б. Исп. директор: Сейітмамбетов Қ. Председатель Правления: Эгглтон М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4 листах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личии и количестве специалистов ТОО «KAZMEDPRIBOR Holding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личии и количестве специалистов ТОО «KAZMEDPRIBOR Holding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KAZMEDPRIBOR Holding».  Ген.директор: Байдаулетов К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KAZMEDPRIBOR Holding» об исполнении сопутствующи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от 12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б исполнении сопутствующих услу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KAZMEDPRIBOR Holding».  Ген.директор: Байдаулетов К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нтийное письмо ТОО «KAZMEDPRIBOR Holding» о сроках и объемах гарантий качества това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 от 12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нтийное письмо о сроках и объемах гарантий качества товаро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KAZMEDPRIBOR Holding».  Ген.директор: Байдаулетов К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-МТ-012236 от 12.12.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здравоохранения и социального развития Республики Казахстан. </w:t>
              <w:br/>
              <w:t>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3 листах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 утверждении типа средств измерений на государственном и русском язы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3 от 10.04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 утверждении типа средств измерений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технического регулирования и метрологии  Министерства по инвестициям и развитию Республики Казахстан. </w:t>
              <w:br/>
              <w:t>Зам.Председателя: Дугалов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5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 происхождении товара форма «СТ-KZ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Z 5   66   00098 от 17.02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 происхождении товара форма «СТ-KZ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ТОО «Центр сертификации происхождения товаров» Южно-Казахстанской области. Руководитель: Кожабаева А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2 листах</w:t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АНТИЙНОЕ ОБЕСПЕЧЕНИЕ ТЕНДЕРНОЙ ЗАЯВКИ</w:t>
            </w:r>
          </w:p>
        </w:tc>
      </w:tr>
      <w:tr>
        <w:trPr>
          <w:trHeight w:val="2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ая гарантия Филиала в г. Шымкент АО «Нурбанк» с приложениями доверенностей на совершение действий с правом подпис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1141 от 10.02.2016 г. Б/н, от 16.03.2015 г. Б/н, от 20.11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ая гарантия от Филиала в г. Шымкент АО «Нурбанк» с приложениями доверенностей на совершение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АО «Нурбанк» в г. Шымк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: Джасенов С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бухгалтер: Ермуханбетова Д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Адыбаев С.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я Правления: Орынбаев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: Джасенов С.Ф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5 листах</w:t>
            </w:r>
          </w:p>
        </w:tc>
      </w:tr>
      <w:tr>
        <w:trPr>
          <w:trHeight w:val="70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ЧАСТЬ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KAZMEDPRIBOR Holding» на медицинскую техник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KAZMEDPRIBOR Holding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KAZMEDPRIBOR Holding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Байдаулетов К.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5 лис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О «TND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685"/>
        <w:gridCol w:w="3969"/>
        <w:gridCol w:w="2268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номе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гинал, Копия, Нотариально заверенная копия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диск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1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-координатор: Мукашева Г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енность на совершение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2016 от 01.01.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енность на совершение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Лахно А.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внеочередного общего собрания участников ТОО «TND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29.12.12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внеочередного общего собрания участников ТОО «TND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 Абдрахманов А.А., Абдулин М.К., Горобцов В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внеочередного общего собрания участников ТОО «TND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2015,  от 05.06.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внеочередного общего собрания участников ТОО «TND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общего собрания: Абдулин М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общего собрания: Абдрахман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директор: Лахно А.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единственного участника ТОО «TND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3.09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единственного участника ТОО «TND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ый участник: Абдрахманов А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TND»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3.09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TND»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: Абдрахманов А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5 листах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лицензия на занятие фармацевтической деятельностью на государственном и русском языках с прилож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 64600374FA от 21.10.2010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лицензия на занятие фармацевтической деятельностью на государственном и русском языках с приложениям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омитета контроля медицинской и фармацевтической деятельности Министерства здравоохранения Республики Казахстан по г. Алматы  Руководитель: Андагулов К.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4 листах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198, от 22.01.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 на государственном и русском языках (оптовой реализации изделий медицинского назначения и медицинской техники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«Департамент Комитета контроля медицинской и фармацевтической деятельности Министерства здравоохранения Республики Казахстан по г. Алм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: Мырзахметов М.А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7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Z46UBW00001424 от 30.09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(оптовой реализации медицинской техники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Управление предпринимательства и индустриально-инновационного развития г. Алматы» акимата г. Ал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-цифровая подпись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1 листе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Z46UСА00001528 от 30.09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на государственном и русском языках (оптовой реализации изделий медицинского назначени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У «Управление предпринимательства и индустриально-инновационного развития г. Алматы» акимата г. Алм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-цифровая подпись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1 листе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: 10100138006094, от 11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государственной перерегистрации юридического л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юстиции Жетысуского района г. Алматы Департамента юстиции г. Алматы Министерства юстиции Республики Казахстан.                           Электронно-цифровая подпись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2 листах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Филиала АО «Bank RBK» в г. Алматы по состоянию на 29.01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-01-04-06/485 от 02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от 05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от 03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Филиала АО «Bank RBK» в г. Алматы по состоянию на 29.01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АО «Bank RBK» в г. Алма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: Жанзакова А. Е. И.о.гл.бухгалтера: Бажаева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Председателя Правления: Жакубаева М.К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бухгалтер: Даулетбекова А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4 листах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Алматинского городского филиала АО «Банк ЦентрКредит» ЦРО №22 по состоянию на 01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/5-22-52/67 от 02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/6-1-05/41 от 11.01.2016 г. №18-3/27272 от 22.12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Алматинского городского филиала АО «Банк ЦентрКредит» ЦРО №22по состоянию на 01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тинский городской филиала АО «Банк ЦентрКредит» ЦРО №22.                                    Управляющий: Атыгаева Б. Старший менеджер: Кульжаба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Владимиров Р.В. Председатель Правления: Ли В.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5 листах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TND» о неподлежании ежегодному ауди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от 11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 о неподлежании ежегодному аудит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-координатор: Мукашева Г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3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29 января 2016 г.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:10100136173641 от 01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 «Управление государственных доходов по Жетысускому району Департамента государственных доходов по г. Алматы Комитета государственных доходов Министерства финансов Республики Казахстан».</w:t>
              <w:br/>
              <w:t>Электронно-цифровая подпис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5 листах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личии и количестве раб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  от 11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их квалификации, стажа работы по специальности ТОО «TND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-координатор: Мукашева Г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нтийное письмо о сервисном и техническом обслуживан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от 11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нтийное письмо о сервисном и техническом обслуживани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TND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-координатор: Мукашева Г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едлагаемых тов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едлагаемых товар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-координатор: Мукашева Г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TND»  о соответствии квалификационным требованиям согласно законодательству Республики Казах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от 11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нтийное письмо о Информационное пись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 о соответствии квалификационным требованиям согласно законодательству Республики Казахст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-координатор: Мукашева Г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-МТ-7№013183 от 02.07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здравоохранения и социального развития Республики Казахстан. </w:t>
              <w:br/>
              <w:t>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3 листах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 утверждении типа средств измерений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 от 03.12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 утверждении типа средств измерений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технического регулирования и метрологии  Министерства по инвестициям и развитию Республики Казахстан. </w:t>
              <w:br/>
              <w:t>Зам.Председателя: Унгарбаев Ж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изготовителя Филипс Медикал Системс Недерланд Б.В. о совершении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523-16АВ009 от 04.02.2016 г. №373355 от 23.07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изготовителя Филипс Медикал Системс Недерланд Б.В. о совершении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ilips Medical Systems Nederland B.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 по Тендерной Поддержке: Мартин Хеу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 на 1 ли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4 листах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TND»  о сопутствующих услуг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от 11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TND»  о сопутствующих услуг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-координатор: Мукашева Г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4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TND» о несостоянии в перечне недобросовестных участников государственных закуп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от 11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 о несостоянии в перечне недобросовестных участникрв государственных закупо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-координатор: Мукашева Г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585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РАНТИЙНОЕ ОБЕСПЕЧЕНИЕ ТЕНДЕРНОЙ ЗАЯВКИ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ая гарантия АО «Bank RBK» с приложениями доверенностей на совершение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-01-01/3033 от 10.02.2016 г. №766 от 25.12.2015 г. №800 от 30.12.2015 г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ая гарантия  АО «Bank RBK» с приложениями доверенностей на совершение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Bank RBK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епартамента документарных операций и торгового финансирования: Ивашин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бухгалтер: Даулетбекова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Председателя Правления: Жакубаева М.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2 листах</w:t>
            </w:r>
          </w:p>
        </w:tc>
      </w:tr>
      <w:tr>
        <w:trPr>
          <w:trHeight w:val="760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АЯ ЧАСТЬ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мый график поставки медицинской техники  Поставщ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мый график поставки медицинской техники  Поставщико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-координатор: Мукашева Г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TND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TND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-координатор: Мукашева Г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8 листах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 предоставлении сертификатов происхождения, соответствия и качества на момент постав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от 11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 предоставлении сертификатов происхождения, соответствия и качества на момент постав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TND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-координатор: Мукашева Г.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О «НаноФар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685"/>
        <w:gridCol w:w="3969"/>
        <w:gridCol w:w="2268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номе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гинал, Копия, Нотариально заверенная копия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диск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 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енность на право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енность на право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 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внеочередного общего собрания участников ТОО «НаноФар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9.05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внеочередного общего собрания участников ТОО «НаноФарм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 Председатель собрания: Ивличе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обрания: Кононенко П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 Крутнев Н.В., Оленкович С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на 4 листах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 прекращений исполнений обязанн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л/с, от 19.05.2014 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 прекращений исполнений обязанност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Оленкович С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 вступлении в должность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л/с от 19.05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 вступлении в должность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НаноФарм» об учредительных документ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НаноФарм» об учредительных документ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НаноФарм»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9.05.2014 года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НаноФарм»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: Кононенко П.Ю., Ивличева Е.В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6 листах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о получении Талона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о получении Талона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20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68, от 10.06.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ённых действий (оптовая реализация изделий медицинского назначения и оптовая реализация медицинской техники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«Департамент Комитета контроля медицинской и фармацевтической деятельности Министерства Здравоохранения Республики Казахстан по г. Алм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: Султанбаева Б.К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281от 28.05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ённых действий (оптовая реализация изделий медицинского назначения и медицинской техники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«Департамент Комитета контроля медицинской и фармацевтической деятельности Министерства Здравоохранения Республики Казахстан по г. Алм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: Мырзахметов М.А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 эпидемиологическое заключ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/69 от 11.02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 эпидемиологическое заключение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ая служба  УГСЭН Турксибского района Министерства здравоохранения Республики Казахст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. государственный санитарный врач: Тен И.В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письмо о направлении акта обследования складских помещений с приложение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-04/182 от 15.01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письмо о направлении акта обследования складских помещений с приложением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 «Департамент Комитета контроля медицинской и фармацевтической деятельности по г. Алматы»  Министерства здравоохранения и социального развития Республики Казахстан. Зам.руководителя: М.Мухамедя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дел контроля за фармацевтической деятельностью ДККМФД МЗ РК по г. Алм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пециалисты: Шалов К.С, Кенжебай Н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: Ивличева Е. В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3 листах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о дейтсвительности санитарно-эпидемиологического заклю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-393 от 05.02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о дейтсвительности санитарно-эпидемиологического заключ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скибское районное управление по защите прав потребителей Департамента по защите прав потребителей г. Алматы Комитета по защите прав потребителей Министерства национальной экономики Республики Казах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: Меркер В. 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№4465-1910-04-ТОО от 26.05.2014 г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юстиции Ауэзовского района Департамента юстиции г. Алматы Министерства юстиции Республики Казах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: Пилалов 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: 10100132269315, от 08.01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юстиции Ауэзовского района Департамента юстиции г. Алматы Министерства юстиции Республики Казахстан.                                       Электронно-цифровая подпись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1 листе</w:t>
            </w:r>
          </w:p>
        </w:tc>
      </w:tr>
      <w:tr>
        <w:trPr>
          <w:trHeight w:val="17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: 10100132264759, от 08.01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юстиции Ауэзовского района  Департамента юстиции г. Алматы Министерства юстиции Республики Казахстан.                                       Электронно-цифровая подпись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1 листе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зарегистрированном юридическом лице на заданную да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: 10100132267763, от 08.01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зарегистрированном юридическом лице на заданную дат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юстиции Ауэзовского района  Департамента юстиции г. Алматы Министерства юстиции Республики Казахстан.                                       Электронно-цифровая подпись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1 листе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налогоплательщика Республики Казахстан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976 от 17.01.2012 г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налогоплательщика Республики Казахстан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й орган. 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постановке на регистрационный учет по налогу на добавленную стоимость на государственном и русском языка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6148 от 23.08.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постановке на регистрационный учет по налогу на добавленную стоимость на государственном и русском языках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управление по Турксибскому району. 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об отсутствии статистической карто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об отсутствии статистической карточ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личии и количестве специалистов ТОО «Нано Фарм» с приложением дипломов специалистов и сертифика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личии и количестве специалистов ТОО «Нано Фарм» с приложением дипломов специалистов и сертифика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Нотариально засвидетельствованная копия, на 10 листах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НаноФарм» о неподлежании ежегодному ауди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 не подлежит обязательной ежегодной аудиторской проверк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 не подлежании процедуре банкротства и ликвидации, не состоянии в перечне недобросовестных поставщ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 не подлежании процедуре банкротства и ликвидации, не состоянии в перечне недобросовестных поставщик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о главном бухгалте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о главном бухгалтер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баланс по состоянию на 31.12.2014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баланс по состоянию на 31.12.2014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ибылях и убытках, по состоянию на 31.12.2014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ибылях и убытках, по состоянию на 31.12.2014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вижениях денежных средств по состоянию на 31.12.2014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вижениях денежных средств по состоянию на 31.12.2014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зменениях в капитале по состоянию по состоянию на 31.12.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зменениях в капитале по состоянию по состоянию на 31.12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3 листах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 ТОО «НаноФарм» к финансовой отчетности за 2014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 ТОО «НаноФарм» к финансовой отчетности за 2014 го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4 листах</w:t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Алматинского городского филиала АО «Банк ЦентрКредит» ЦРО №42 по состоянию на 29.01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/5-42-08/62 от 01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/27272 от 22.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/6-1-05/40 от 11.01.2016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Алматинского городского филиала АО «Банк ЦентрКредит» ЦРО №42 по состоянию на 29.01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О №42 АГФ АО «Банк ЦентрКреди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отделением: Кишлярова 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менеджер: Малкубаева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авления: Ли В.С. Директор: Владимиров Р. 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5 листах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2 февраля 2016 г.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ый №160203TDR00303 от 02.02.2016 г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2 февраля 2016 г.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 «Управление государственных доходов по Ауэзовскому району Департамента государственных доходов по г. Алматы Комитета государственных доходов Министерства финансов Республики Казахстан».</w:t>
              <w:br/>
              <w:t>Электронно-цифровая подпис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2 листах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о сведениях налоговой задолж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Д-1.34.6/1290 от 31.03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о сведениях налоговой задолжен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сударственных доходов по Ауэзовскому району Департамента государственных доходов по г. Алматы. Зам.руководителя: Дощанова С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нтийное письмо об отсутствии налоговой задолж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нтийное письмо об отсутствии налоговой задолженност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 регистрации медицинской техники в Республике Казах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 регистрации медицинской техники в Республике Казахст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1970 от 12.10.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здравоохранения Республики Казахстан. </w:t>
              <w:br/>
              <w:t>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5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0610 от 29.12.2012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здравоохранения Республики Казахстан. </w:t>
              <w:br/>
              <w:t>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24 листах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 утверждении типа средств измерений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35 от 13.12.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 утверждении типа средств измерений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технического регулирования и метрологии  Министерства индустрии и новых технологий Республики Казахстан. </w:t>
              <w:br/>
              <w:t>Зам. Председателя: Дугалов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 утверждении типа средств измерений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554 от 29.07.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 утверждении типа средств измерений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технического регулирования и метрологии  Министерства индустрии и новых технологий Республики Казахстан. </w:t>
              <w:br/>
              <w:t>Зам. Председателя: Дугалов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 внесении в реестр государственной системы обеспечения единства измерений Республики Казах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 внесении в реестр государственной системы обеспечения единства измерений Республики Казахст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производ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9.11.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производител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port Medical Instruments, Inc Региональный директор: Роберт Брин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изготовителя Medtronic &amp; Covidien о совершении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4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изготовителя Medtronic &amp; Covidien о совершении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vidien 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редставитель: Филипп Стейнбо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на закуп медицинской техники меджу Covidien Iic и ТОО  «НаноФар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от 04.02.2016 г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на закуп медицинской техники меджу Covidien Iic и ТОО «НаноФарм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vidien 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редставитель: Филипп Стейнбо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3 листах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мый график поставки медицинской техники  Поставщ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мый график поставки медицинской техники  Поставщико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обязательство ТОО «НаноФар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обязательство ТОО «НаноФарм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 сопутствующих услуг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 сопутствующих услуг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3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 предоставлении сертификатов происхождения, соответствия и качества на момент постав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 предоставлении сертификатов происхождения, соответствия и качества на момент постав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б обеспечении упаковки поставляемой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об обеспечении упаковки поставляемой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720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АНТИЙНОЕ ОБЕСПЕЧЕНИЕ ТЕНДЕРНОЙ ЗАЯВКИ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ая гарантия АО «Банк ЦентрКредит» с приложениями доверенностей на совершение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/5-42-07/23 от 11.02.2016 г.  №18-3/27272 от 22.12.2015г. №100-1/6-1-05/40 от 11.01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ая гарантия АО «Банк ЦентрКредит» с приложениями доверенностей на совершение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О №42 АГФ АО «Банк ЦентрКреди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отделением: Л. Кишляр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менеджер: Ж. Малкуба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авления: Ли В.С. Директор: Владимиров Р. 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5 листах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ЧАСТ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НаноФарм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НаноФарм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Нано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Ивличе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3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производителя Medtronic &amp; Covidien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4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производителя Medtronic &amp; Covidien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tronic &amp; Covidien. Уполномоченный представитель: Филипп Стейнбо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5 лис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О «Оптимус Мед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685"/>
        <w:gridCol w:w="3969"/>
        <w:gridCol w:w="2268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номе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гинал, Копия, Нотариально заверенная коп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диск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Оптимус Ме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Турмухамбетов А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Z37UBS00000391 от 02.07.2014 г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  (розничной реализации медицинской техники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здравоохранения Актюбинской области акимата Актюби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-цифровая подпись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2 листах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лицензия на занятие предоставления услуг в области использования атомной энергии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1371 от 09.12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лицензия на занятие предоставления услуг в области использования атомной энергии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«Комитет атомного и энергетического надзора и контроля» Министерства энергетики Республики Казахстан. Руководитель: Есимханов С.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3 листах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Оптимус Медика» о неподлежании ежегодному ауди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Оптимус Медика» о неподлежании ежегодному аудит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Оптимус Ме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Турмухамбетов А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Оптимус Медика» о соответствии квалификационным треб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т 15.02.23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Оптимус Медика» о соответствии квалификационным требования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Оптимус Ме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Турмухамбетов А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Оптимус Медика» о несостоянии в в перечне недобросовестных участников государственных закуп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от 15.02.23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Оптимус Медика» о несостоянии в в перечне недобросовестных участников государственных закупо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Оптимус Ме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Турмухамбетов А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зарегистрированном юридическом лице, филиале или представительстве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10100138213087 от 12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зарегистрированном юридическом лице, филиале или представительстве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юстиции города Актобе Департамента Юстиции Актюбинской области министерства юстиции Республики Казах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-цифровая подпись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2 листах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Оптимус Мед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от 16.09.2008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Оптимус Медик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Оптимус Ме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товарищества: Турмухамбетов В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6 листах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единственного участника ТОО «Оптимус Медика» на совершение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1.06.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единственного участника ТОО «Оптимус Медика» на совершение действ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Оптимус Ме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товарищества: Турмухамбетов В.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ТОО «Оптимус Медика» о вступлении в долж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т 01.07.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ление в должность директора с правом первой подпис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Оптимус Ме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Турмухамбетов А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6 февраля 2016 г.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:160209TDR00343 от 09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6 февраля 2016 г.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У «Управление государственных доходов по городу Актобе Департамента государственных доходов по Актюбинской области Комитета государственных доходов Министерства финансов Республики Казахстан». Электронно-цифровая подпись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3 листах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Филиала АО «Банк ЦентрКредит» г. Актобе  по состоянию на 10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-2-2/107 от 10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/26819 от 18.1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-1-3-8/6 от 12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/26811 от 18.12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Филиала АО «Банк ЦентрКредит» г. Актобе  по состоянию на 29.01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АО «Банк ЦентрКредит» г. Акто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: Габдуше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бухгалтер: Котова А.В. Председатель Правления: Ли В.С. Директор: Шункеева А.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3 листах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личии и количестве специалистов ТОО «Оптимус Медика» с приложением дипломов специалистов и сертифика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личии и количестве специалистов ТОО «Оптимус Медика» с приложением дипломов специалистов и сертифика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Оптимус Ме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Турмухамбетов А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изготовителя АО «Актюбрентген»  о совершении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/146 от 0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изготовителя АО «Актюбрентген» о совершении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Актюбрентг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. директор: Махмутов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Оптимус Медика» о сопутствующих услуг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Оптимус Медика» о сопутствующих услуг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Оптимус Ме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Турмухамбетов А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945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АНТИЙНОЕ ОБЕСПЕЧЕНИЕ ТЕНДЕРНОЙ ЗАЯВКИ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ТОО «Оптимус Медика» через  АО «Банк ЦентрКреди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7 от 10.02.2016 г.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ТОО «Оптимус Медика» через  АО «Банк ЦентрКредит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Оптимус Ме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Турмухамбетов А.Т.                                                  АО «Банк ЦентрКредит». Исполнитель: системный пользователь,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гинал, на 1 листе. </w:t>
            </w:r>
          </w:p>
        </w:tc>
      </w:tr>
      <w:tr>
        <w:trPr>
          <w:trHeight w:val="750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ЧАСТЬ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ставляемых товаров ТОО «Оптимус Мед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ставляемых товаров ТОО «Оптимус Медик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Оптимус Ме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Турмухамбетов А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Оптимус Медика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Оптимус Медика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Оптимус Ме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Турмухамбетов А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1 листах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производителя АО «Актюбрентген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производителя АО «Актюбрентген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Актюбрентг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. директор: Махмутов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5 листах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АО «Актюбрентген» о подтверждении гарантийного сервисного обслужи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/148 от 0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АО «Актюбрентген» о подтверждении гарантийного сервисного обслужива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Актюбрентг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. директор: Махмутов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прохождении инструктаж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, б/д. Срок действия до 31.1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прохождении инструктаж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Актюбрентген». Исп. директор: Махмутов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 ТОО «Оптимус Медика» о соответствии требованиям тендер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Оптимус Медика» о соответствии требованиям тендерной документ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Оптимус Ме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Турмухамбетов А.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203 от 04.10.2012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Республики Казахстан. Руководитель: Бейсен Н. 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20 листах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от РГП на ПХВ «КазИнМетр» о неподлежании внесению в реестр Г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01-10-1-2/13122 от 29.01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от РГП на ПХВ «КазИнМетр» о неподлежании внесению в реестр Г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П на ПХВ «КазИнМетр» Комитета технического регулирования и метрологии Министерства индустрии и новых технологий Республики Казахстан. Зам.ген. директора: Черкашин 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О «Барк Технолод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685"/>
        <w:gridCol w:w="3969"/>
        <w:gridCol w:w="2268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номе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гинал, Копия, Нотариально заверенная коп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диск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Барк Технолоджи». Директор: Чакушин Р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№1427 от 10.07.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(оптовой реализации медицинской техники и изделий медицинского назначени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«Департамент Комитета контроля медицинской и фармацевтической деятельности Министерства здравоохранения Респубики Казахстан по г. Астане». Работник: Рыскильдинова А.А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лицензия на занятие предоставления услуг в области использования атомной энергии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4638 от 10.03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лицензия на занятие предоставления услуг в области использования атомной энергии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«Комитет атомного и энергетического надзора и контроля» Министерства энергетики Республики Казахстан. Руководитель: Жантикин Т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2 листах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Барк Технолоджи» о неподлежании ежегодному ауди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Барк Технолоджи» о неподлежании ежегодному аудит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Барк Технолоджи». Директор: Чакушин Р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137582534 от 09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юстиции города Астаны Министерства юстиции Республики Казах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цифровая подпись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2 листах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Барк Технолоджи»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5.10.2011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 «Барк Технолоджи»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Барк Технолоджи». Участник: Чакушин Р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5 листах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единственного учредителя ТОО «Барк Технолоджи» на совершение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5.10.2011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единственного учредителя ТОО «Барк Технолоджи» на совершение действ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Барк Технолоджи». Учредитель: Чакушин Р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 назнач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т 09.11.2011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 назначен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Барк Технолоджи». Директор: Чакушин Р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Барк Технолоджи» о соответствии квалификационным треб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3 от 15.02.2016 г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Барк Технолоджи» о соответствии квалификационным требования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Барк Технолоджи». Директор: Чакушин Р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Барк Технолоджи»  о несостоянии в в перечне недобросовестных участников государственных закуп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ТОО «Барк Технолоджи»  о несостоянии в в перечне недобросовестных участников государственных закупо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Барк Технолоджи». Директор: Чакушин Р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4 февраля 2016 г.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160205TDR00272 от 0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4 февраля 2016 г.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У «Управление государственных доходов по Есильскому району Департамента государственных доходов по г. Астане Комитета государственных доходов Министерства финансов Республики Казахстан». Электронно-цифровая подпись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3 листах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Акмолинского филиала АО «Казкоммерцбанк» по состоянию на 03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31831 от 04.02.2016 г. №3359 от 24.12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  Акмолинского филиала АО «Казкоммерцбанк» по состоянию на 03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молинский филиал АО «Казкоммерц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перационного отдела: Ошак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авления: Ауезов М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1 листе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личии и количестве специалистов ТОО «БАРК Текнолодж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личии и количестве специалистов ТОО «БАРК Текнолоджи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Барк Технолоджи». Директор: Чакушин Р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изготовителя АО «Актюбрентген»  о совершении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/147 от 0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изготовителя АО «Актюбрентген»  о совершении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Актюбрентген». Исп. директор: Махмутов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БАРК Текнолоджи» о сопутствующих услуг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БАРК Текнолоджи» о сопутствующих услуг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Барк Технолоджи». Директор: Чакушин Р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686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АНТИЙНОЕ ОБЕСПЕЧЕНИЕ ТЕНДЕРНОЙ ЗАЯВКИ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ковская гарантия Акмолинского филиала АО «Казкоммерцбанк» с приложениями доверенности на совершение действий с правом подписи, выписки из приказ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43156 от 11.02.2016 г. №0287 от 25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от 15.06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ая гарантия Акмолинского филиала АО «Казкоммерцбанк» с приложениями доверенностей на совершение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молинский филиал АО «Казкоммерцбан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: Арзымбетова Т.Е. Гл.бухгалтер: Джуманбаева Д.И. Председатель Правления: Ауезов М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4 листах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 ТОО «БАРК Текнолоджи» на предоставление тендерной гарант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1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 ТОО «БАРК Текнолоджи» на предоставление тендерной гарант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Барк Технолоджи». Директор: Чакушин Р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702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ЧАС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ставляемых товаров ТОО «БАРК Текнолодж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ставляемых товаров ТОО «БАРК Текнолоджи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Барк Технолоджи». Директор: Чакушин Р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БАРК Текнолоджи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БАРК Текнолоджи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Барк Технолоджи». Директор: Чакушин Р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0 листах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производителя АО «Актюбрентген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производителя АО «Актюбрентген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Актюбрентген». Исп. директор: Махмутов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5 листах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АО «Актюбрентген» о подтверждении гарантийного сервисного обслужи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/149 от 0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АО «Актюбрентген» о подтверждении гарантийного сервисного обслужива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Актюбрентген». Исп. директор: Махмутов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прохождении инструктаж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, б/д. Срок действия до 31.1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прохождении инструктаж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Актюбрентген». Исп. директор: Махмутов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БАРК Текнолоджи» о соответствии требованиям тендер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БАРК Текнолоджи» о соответствии требованиям тендерной документ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Барк Технолоджи». Директор: Чакушин Р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 ТОО «БАРК Текнолоджи» о соответствии требованиям тендер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от 15.02.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 ТОО «БАРК Текнолоджи» о соответствии требованиям тендерной документ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Барк Технолоджи». Директор: Чакушин Р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203 от 04.10.2012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и социального развития  Республики Казахст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: Бейсен Н. 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20 листах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от РГП на ПХВ «КазИнМетр» о неподлежании внесению в реестр Г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01-10-1-2/13122 от 29.01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от РГП на ПХВ «КазИнМетр» о неподлежании внесению в реестр Г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П на ПХВ «КазИнМетр» Комитета технического регулирования и метрологии Министерства индустрии и новых технологий Республики Казахстан. Зам.ген. Директора: Черкашин 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О «Техноком Груп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685"/>
        <w:gridCol w:w="3969"/>
        <w:gridCol w:w="2268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номе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гинал,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диск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д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лицензия на занятие фармацевтической деятельност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64600158FACMTИ от 08.06.2009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лицензия на занятие фармацевтической деятельностью: производство, изготовление, оптовая и розничная реализация лекарственных средств (объект, склад медицинской техники и изделий медицинского назначени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Департамента Комитета фармацевтического контроля Министерства здравоохранения Республики Казахстан по г. Алматы. Руководитель: Оспанов Е.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Z50UBW00000997 от 24.02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на государственном и русском языках (оптовой реализации медицинской техники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омитета контроля медицинской и фармацевтической деятельностью по г. Астана Министерства здравоохранения и социального развития Республики Казах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цифровая подпис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1 листе</w:t>
            </w:r>
          </w:p>
        </w:tc>
      </w:tr>
      <w:tr>
        <w:trPr>
          <w:trHeight w:val="2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Z89UCA00000961 от 24.02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на государственном и русском языках (оптовой реализации изделий медицинского назначени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омитета контроля медицинской и фармацевтической деятельностью по г. Астана Министерства здравоохранения и социального развития Республики Казах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цифровая подпис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1 листе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Техноком Групп» о неподлежании ежегодному ауди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6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Техноком Групп» о неподлежании ежегодному аудит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 10100137760620 от 09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государственной перерегистрации юридического л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юстиции Сырыаркинского района Департамента юстиции Электронно-цифровая подпис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2 листах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налогоплательщика Республики Казахстан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1210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налогоплательщика Республики Казахстан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комитет по Алмалинскому району г. Алматы Министерства финансов Республики Казахстан. 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4645 от 16.02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й комитет по Алмалинскому району г. Алматы Министерства финансов Республики Казахстан. 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Техноком Групп» о получении Талона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6/6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Техноком Групп» о получении Талона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Техноком Групп»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3.03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Техноком Групп»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Абдыгалимова Н.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7 листах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3 февраля 2016 г.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160204TDR00734 от 03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февраля 2016 г.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У «Управление государственных доходов по Сарыаркинскому району Департамента государственных доходов по г. Астане Комитета государственных доходов Министерства финансов Республики Казахстан». Электронно-цифровая подпись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4 листах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Акмолинского филиала АО «Казкоммерцбанк» по состоянию на 05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01578 от 08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7 от 25.01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Акмолинского филиала АО «Казкоммерцбанк» по состоянию на 05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молинский филиал АО «Казкоммерц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: Арзымбет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авления: Ауезов М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2 листах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-пояснение ТОО «Техноком Групп» о бизнес-идентификационном номе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6/1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-пояснение ТОО «Техноком Групп» о бизнес-идентификационном номер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наличии и количестве специалистов ТОО «Техноком Групп»  с приложением дипломов специалис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наличии и количестве специалистов ТОО «Техноком Групп»  с приложением дипломов специалисто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Нотариально засвидетельствованные копии, на 5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Компании «Dornier MedTech Europe GmbH» о совершении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9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я письмо Компании «Dornier MedTech Europe GmbH» о совершении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Dornier MedTech Europe GmbH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по продажам: Глузов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Shenzen Mindray Bio-Medical Electronics Co., Ltd.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вершении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1.01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Shenzen Mindray Bio-Medical Electronics Co., Ltd.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вершении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Shenzen Mindray Bio-Medical Electronics Co., Ltd.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е лицо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кт между ТОО «Техноком Групп» и Компанией «Shenzen Mindray Bio-Medical Electronics Co., Ltd.» на поставку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Z-002-12012016 от 12.01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кт между ТОО «Техноком Групп» и Компанией «Shenzen Mindray Bio-Medical Electronics Co., Ltd.» на поставку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 Компании «Shenzen Mindray Bio-Medical Electronics Co., Ltd.». Директор по продажам: Liu J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5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Техноком Групп» о представлении акта проверки наличия условий для хранения и транспортиров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6/5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Техноком Групп» о представлении акта проверки наличия условий для хранения и транспортиров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письмо ТОО «Техноком Групп» о сопутствующих услуга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6/8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письмо ТОО «Техноком Групп» о сопутствующих услугах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Техноком Групп» о соответствии квалификационным треб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6/2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Техноком Групп» о соответствии квалификационным требования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Техноком Групп»  о несостоянии в в перечне недобросовестных участников государственных закуп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6/9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Техноком Групп»  о несостоянии в в перечне недобросовестных участников государственных закупо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единственного участника ТОО «Техноком Групп» о назначении на долж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т 03.03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единственного участника ТОО «Техноком Групп» о назначении на должнос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 Единственный участник: Абдыгалимова Н.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ТОО «Техноком Групп» о вступлении в долж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3.03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ТОО «Техноком Групп» о вступлении в должнос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АНТИЙНОЕ ОБЕСПЕЧЕНИЕ ТЕНДЕРНОЙ ЗАЯВКИ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ТОО «Техноком Групп» через  АО «Казкоммерцбан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118 от 16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ТОО «Техноком Групп» через  АО «Казкоммерцбанк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765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ЧАСТЬ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Техноком Групп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д, б/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Техноком Групп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Техноком Групп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д, б/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Техноком Групп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8 листах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ТОО «Техноком Групп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6/12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ТОО «Техноком Групп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ТОО «Техноком Групп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6/15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ТОО «Техноком Групп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3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24 от 15.05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здравоохранения Республики Казахстан. </w:t>
              <w:br/>
              <w:t>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2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71 от 18.06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здравоохранения Республики Казахстан. </w:t>
              <w:br/>
              <w:t>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9 листах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 утверждении типа средств измерений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032 от 09.09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 утверждении типа средств измерений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технического регулирования и метрологии  Министерства индустрии и новых технологий Республики Казахстан. </w:t>
              <w:br/>
              <w:t>Зам.Председателя: Дугалов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от РГП на ПХВ «КазИнМетр» о неподлежании внесению в реестр Г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01-10-1-2/361 от 19.01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от РГП на ПХВ «КазИнМетр» о неподлежании внесению в реестр Г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П на ПХВ «КазИнМетр» Комитета технического регулирования и метрологии Министерства индустрии и новых технологий Республики Казахстан. Зам.ген. Директора: Черкашин 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2 листах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о сервисном обслужива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6/7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о сервисном обслуживан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 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 прохождении тренин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23.09.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 прохождении тренинг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Dornier MedTech Europe GmbH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Shenzen Mindray Bio-Medical Electronics Co., Ltd.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е лицо: J.Y. Dia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3 листах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Техноком Групп» о соответствии требованиям тендер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6/11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Техноком Групп» о соответствии требованиям тендерной документ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Техноком Групп» о соответствии квалификационным треб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6/3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Техноком Групп» о соответствии квалификационным требования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обязательство ТОО «Техноком Групп» о поставке новой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6/4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обязательство ТОО «Техноком Групп» о поставке новой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Техноком Гру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Хорошаш А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О «ALMAS-X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685"/>
        <w:gridCol w:w="3969"/>
        <w:gridCol w:w="2268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номе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гинал,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диск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д, от 16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 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№493 от 28.02.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(оптовой реализации медицинской техники и изделий медицинского назначени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«Департамент Комитета контроля медицинской и фармацевтической деятельности Министерства здравоохранения Респубики Казахстан по г. Астане». Работник: Рыскильдинова А.А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ALMAS-X» о неподлежании ежегодному ауди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5 от 16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ALMAS-X» о неподлежании ежегодному аудит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 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:10100137785381 от 10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государственной перерегистрации юридического л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юстиции Сарыаркинского района Департамент юстиции города Астаны Министерства юстиции Республики Казахстан. Электронно-цифровая подпись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2 листах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ALMAS-X» об учредител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3 от 16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ALMAS-X» об учредителя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 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ALMAS-X»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4.06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ALMAS-X»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  Единственный участник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4 листах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налогоплательщика Республики Казахстан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204 от 17.08.2011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налогоплательщика Республики Казахстан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«Налоговое управление Есильского района налогового комитета г. Астаны Министерства финансов Республики Казахстан. 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5065 от 01.08.2012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«Налоговое управление Есильского района налогового комитета г. Астаны Министерства финансов Республики Казахстан. 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3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10 февраля 2016 г.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11TDR01885 от 10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10 февраля 2016 г.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У «Управление государственных доходов по Сарыаркинскому району Департамента государственных доходов по г. Астане Комитета государственных доходов Министерства финансов Республики Казахстан». Электронно-цифровая подпись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4 листах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Филиала АО «АТФБанк» в г. Астана по состоянию на 08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07/145-3-11 от 08.02.2016 г. Б/н, от 05.01.2016 г. №3843 от 25.12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Филиала АО «АТФБанк» в г. Астана по состоянию на 08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а по МСБ Филиала АО «АТФБанк» в г. Астана. Зам.директора: Музаффаров С.Р. Гл.бухгалтер: Харина И.И. Управляющий директор - директор филиала: Жаныбекова З.М. Председатель Правления Эспина Э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2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-пояснение ТОО «ALMAS-X» о бизнес-идентификационном номе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6 от 16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-пояснение ТОО «ALMAS-X» о бизнес-идентификационном номер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наличии и количестве специалистов ТОО «ALMAS-X» с приложением дипломов специалис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наличии и количестве специалистов ТОО «Техноком Групп»  с приложением дипломов специалисто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Нотариально засвидетельствованные копии, на 4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Компании «Dornier MedTech Europe GmbH» о совершении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9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я письмо Компании «Dornier MedTech Europe GmbH» о совершении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Dornier MedTech Europe GmbH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по продажам: Глузов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Компан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enz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dr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ec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» о совершении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/, от 08.01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Компан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enz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dr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ec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» о совершении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Shenzen Mindray Bio-Medical Electronics Co., Ltd.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е лицо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8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кт между ТОО «ALMAS-X» и Компанией «Shenzen Mindray Bio-Medical Electronics Co., Ltd.» на поставку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Z-001-05012016 от 05.01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кт между ТОО «Техноком Групп» и Компанией «Shenzen Mindray Bio-Medical Electronics Co., Ltd.» на поставку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ALMAS-X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ымбе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Shenzen Mindray Bio-Medical Electronics Co., Ltd.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по продажам: Liu J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6 листах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ALMAS-X» о соответствии квалификационным треб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8 от 16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ALMAS-X» о соответствии квалификационным требования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ALMAS-X» о несостоянии в перечне недобросовестных участников государственных закуп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4 от 16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ALMAS-X» о несостоянии в в перечне недобросовестных участников государственных закупо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ALMAS-X» о представлении акта проверки наличия условий для хранения и транспортиров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1 от 16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ALMAS-X» о представлении акта проверки наличия условий для хранения и транспортиров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письмо ТОО «ALMAS-X» о сопутствующих услуга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2 от 16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письмо ТОО «ALMAS-X» о сопутствующих услугах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ТОО «ALMAS-X» о вступлении в долж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8.08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ТОО «ALMAS-X» о вступлении в должнос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единственного участника ТОО «ALMAS-X» о назначении на долж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/н, от 08.08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единственного участника ТОО «ALMAS-X» о назначении на должнос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705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АРАНТИЙНОЕ ОБЕСПЕЧЕНИЕ ТЕНДЕРНОЙ ЗАЯВКИ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ТОО «ALMAS-X» через  АО «АТФбан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7 от 16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ТОО «ALMAS-X» через  АО «АТФбанк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627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ИЧЕСКАЯ ЧАСТЬ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ALMAS-X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д, б/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ALMAS-X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ALMAS-X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д, б/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ALMAS-X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ALMAS-X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8 листах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заявленной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д, б/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заявленной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ТОО «Техноком Групп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д, б/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ТОО «Техноком Групп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ТОО «Техноком Групп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д, б/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ТОО «Техноком Групп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0 листах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24 от 15.05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здравоохранения Республики Казахстан. </w:t>
              <w:br/>
              <w:t>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2 листах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71 от 18.06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здравоохранения Республики Казахстан. </w:t>
              <w:br/>
              <w:t>Руководитель: в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9 листах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 утверждении типа средств измерений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032 от 09.09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 утверждении типа средств измерений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технического регулирования и метрологии  Министерства индустрии и новых технологий Республики Казахстан. </w:t>
              <w:br/>
              <w:t>Зам.Председателя: Дугалов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2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от РГП на ПХВ «КазИнМетр» о неподлежании внесению в реестр Г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01-10-1-2/361 от 19.01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от РГП на ПХВ «КазИнМетр» о неподлежании внесению в реестр Г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П на ПХВ «КазИнМетр» Комитета технического регулирования и метрологии Министерства индустрии и новых технологий Республики Казахстан. Зам.ген. Директора: Черкашин 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2 листах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 прохождении тренин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20.10.2014 г. Б/н, от 16.08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 прохождении тренинг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Dornier MedTech Europe GmbH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Shenzen Mindray Bio-Medical Electronics Co., Ltd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ое лиц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a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3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ALMAS-X» о соответствии требованиям тендер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5 от 16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ALMAS-X» о соответствии требованиям тендерной документ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 ТОО «ALMAS-X» о соответствии квалификационным треб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9 от 16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 ТОО «ALMAS-X» о соответствии квалификационным требования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обязательство ТОО «ALMAS-X» о поставке новой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0 от 16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обязательство ТОО «ALMAS-X» о поставке новой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ALMAS-X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Касымбеков К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О «САПА Мед Аст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685"/>
        <w:gridCol w:w="3969"/>
        <w:gridCol w:w="2127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илагаемых к заявке на электронном носител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диск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участие в тендере с использованием двухэтапных процедур по закупу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САПА Мед Астана». Директор: Чуприна А.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313 от 13.02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 (оптовой реализации медицинской техники и изделий медицинского назначени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«Департамент Комитета контроля медицинской и фармацевтической деятельности Министерства здравоохранения Респубики Казахстан по г. Астан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: Рыскильдинова А.А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баланс по состоянию на 31.12.2014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баланс по состоянию на 31.12.2014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САПА Мед Астана». Директор: Чуприна А.М. гл.бухгалтер: Москаленко Г.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ибылях и убытках, по состоянию на 31.12.2014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ибылях и убытках, по состоянию на 31.12.2014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САПА Мед Астана». Директор: Чуприна А.М. Гл.бухгалтер: Москаленко Г.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САПА Мед Астана» о неподлежании ежегодному ауди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САПА Мед Астана» о неподлежании ежегодному аудит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САПА Мед Астана». Директор: Чуприна А.М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21.07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государственной перерегистрации юридического л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юстиции Алматинского района Департамент юстиции города Астаны Министерства юстиции Республики Казахстан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о зарегистрированном юридическом лице, филиале или представительств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10100138113136 от 11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 о зарегистрированном юридическом лице, филиале или представительств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юстиции Алматинского района Департамент юстиции города Астаны Министерства юстиции Республики Казахстан. Электронно-цифровая подпись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2 листах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САПА Мед Астана»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25.06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ТОО «САПА Мед Астана» на государственном и русском язык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САПА Мед Астана».  Единственный участник: Чуприна Г.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6 листах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2 февраля 2016 г.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№160203TDR01920 от 03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2 февраля 2016 г.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У «Управление государственных доходов по Алматинскому району Департамента государственных доходов по г. Астане Комитета государственных доходов Министерства финансов Республики Казахстан». Электронно-цифровая подпись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электронно-цифрового документа, на 3 листах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Филиала АО «АТФБанк» в г. Астана по состоянию на 05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96-1 от 05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5.01.2016 г. №3843 от 25.12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Филиала АО «АТФБанк» в г. Астана по состоянию на 05.02.2016 г. об отсутствии задолженности с приложениями доверенностей на право совершений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а по МСБ Филиала АО «АТФБанк» в г. Астана. Зам.директора: Музаффаров С.Р. Гл.бухгалтер: Харина И.И. Управляющий директор - директор филиала: Жаныбек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авления Эспина Э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. Копии, засвидетельствованные Банком, на 2 листах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наличии и количестве специалистов ТОО «ALMAS-X»  с приложением дипломов специалис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наличии и количестве специалистов ТОО «Техноком Групп»  с приложением дипломов специалисто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САПА Мед Астана». Директор: Чуприна А.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. Нотариально засвидетельствованные копии, на 8 листах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письмо ТОО «САПА Мед Астана» о сопутствующих услуга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письмо ТОО «САПА Мед Астана» о сопутствующих услугах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САПА Мед Астана». Директор: Чуприна А.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855 от 06.09.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Республики Казахстан. Руководитель: ви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6 листах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 с прилож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1664 от 25.07.2013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 на государственном и русском языках с приложением с приложе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Республики Казахстан. Руководитель: ви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9 листах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69 от 19.02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ое удостоверение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Республики Казахстан. Руководитель: ви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об утверждении типа средств измер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2  от 13.12.2013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об утверждении типа средств измерен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технического регулирования и метрологии  Министерства индустрии и новых технологий Республики Казахстан. </w:t>
              <w:br/>
              <w:t>Зам. Председателя: Дугалов 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 утверждении типа средств измерений на государственном и русском язы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14  от 10.10.2014 г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об утверждении типа средств измерен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технического регулирования и метрологии  Министерства индустрии и новых технологий Республики Казахстан. </w:t>
              <w:br/>
              <w:t>Зам. Председателя: Дугалов 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о представлении акта проверки наличия условий для хранения и транспортиров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-10/129 от 30.01.2015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о представлении акта проверки наличия условий для хранения и транспортиров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У «Департамент Комитета контроля медицинской и фармацевтической деятельности по г. Астане Министерства здравоохранения и социального развития Республики Казахстан» И.о.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Куанышбек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тариально засвидетельствованная копия, на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САПА Мед Астана» о соответствии требованиям тендер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ТОО «САПА Мед Астана» о соответствии требованиям тендерной документ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САПА Мед Астана». Директор: Чуприна А.М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2 листах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ставляемых товаров ТОО «САПА Мед Астана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ставляемых товаров ТОО «САПА Мед Астана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САПА Мед Астана». Директор: Чуприна А.М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на поставку медицинской техники между ТОО «Дженерал Электрик Казахстана» и ТОО «САПА Мед Аста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04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на поставку медицинской техники между ТОО «Дженерал Электрик Казахстана» и ТОО «САПА Мед Астан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Дженерал Электрик Казахста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о сервисным операциям: Шепель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САПА Мед Астана». Директор: Чуприна А.М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енность на совершение действий с правом по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2.11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енность на совершение действий с правом подпис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Дженерал Электрик Казахст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 Назаров К.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Компании «GE Medical Systems Ltd.» на право совершений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2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Компании «GE Medical Systems Ltd.» на совершение дейтсв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GE Medical Systems Ltd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редставитель поставщика: Федорова Ю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ТОО «Дженерал Электрик Казахстан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320 от 21.11.2014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ТОО «Дженерал Электрик Казахстан»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Дженерал Электрик Казахста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сервисного отдела: Шепель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продажам сервиса: Жуков 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2 листах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о проиходжении тенин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о проиходжении тенинг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служба поддержки Ultrasound-EAGM GE Healthcare Рудин А., Хайтхам Д.,Юдин 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ые копии, на 4 листах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ООО «МедиКрафт» на право совершений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ационное письмо ООО «МедиКрафт» на право совершений действ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диКраф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 Юдин 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ально засвидетельствованная копия, на 1 листе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САПА Мед Астана» о несостоянии в в перечне недобросовестных участников государственных закуп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от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 ТОО «САПА Мед Астана» о несостоянии в в перечне недобросовестных участников государственных закупо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САПА Мед Астана». Директор: Чуприна А.М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енность ТОО «САПА Мед Астана» на совершение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15.02.2016 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енность ТОО «САПА Мед Астана» на совершение действ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САПА Мед Астана». Директор: Чуприна А.М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705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АНТИЙНОЕ ОБЕСПЕЧЕНИЕ ТЕНДЕРНОЙ ЗАЯВКИ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ТОО «САПА Мед Астана» через АО «АТФбан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 от 15.02.2016 г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ТОО «САПА Мед Астана» через АО «АТФбанк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САПА Мед Астана». Директор: Чуприна А.М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690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ЧАСТЬ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САПА Мед Астана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САПА Мед Астана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САПА Мед Астана». Директор: Чуприна А.М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9 листах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заявленной медицинск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заявленной медицинской техн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САПА Мед Астана». Директор: Чуприна А.М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1 лист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САПА Мед Астана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САПА Мед Астана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Дженерал Электрик Казахст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Уполномоченное лицо: ви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8 листах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САПА Мед Астана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САПА Мед Астана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О «САПА Мед Астана». Директор: Чуприна А.М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7 листах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САПА Мед Астана» на медицинскую техни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, б/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О «САПА Мед Астана» на медицинскую техник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 «Дженерал Электрик Казахст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Уполномоченное лицо: ви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, на 6 лис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4:00Z</dcterms:created>
  <dc:creator>Асем</dc:creator>
  <dc:description/>
  <cp:keywords/>
  <dc:language>en-US</dc:language>
  <cp:lastModifiedBy>Сагадат</cp:lastModifiedBy>
  <dcterms:modified xsi:type="dcterms:W3CDTF">2016-03-01T12:04:00Z</dcterms:modified>
  <cp:revision>2</cp:revision>
  <dc:subject/>
  <dc:title/>
</cp:coreProperties>
</file>