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ТОО «СК-Фармация», расположенное по адресу: 010000, Республика Казахстан, г. Астана, район Есиль,  ул. Д. Кунаева, 14/3, бизнес-цент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Нурсая»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3 этаж, банковские реквизиты: РНН 620200340053, БИН 090340007747, ИИК KZ456010111000045697,            БИК HSBKKZKX, АО «Народный банк Казахстана» </w:t>
      </w:r>
      <w:r>
        <w:rPr>
          <w:rFonts w:cs="Times New Roman" w:ascii="Times New Roman" w:hAnsi="Times New Roman"/>
          <w:sz w:val="24"/>
          <w:szCs w:val="24"/>
        </w:rPr>
        <w:t xml:space="preserve">информирует, что согласно пункту 133-137 </w:t>
      </w:r>
      <w:r>
        <w:rPr>
          <w:rStyle w:val="S1"/>
          <w:rFonts w:cs="Times New Roman" w:ascii="Times New Roman" w:hAnsi="Times New Roman"/>
          <w:b w:val="false"/>
          <w:sz w:val="24"/>
          <w:szCs w:val="24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, утвержденных постановлением Правительства</w:t>
      </w:r>
      <w:r>
        <w:rPr>
          <w:rStyle w:val="S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и Казахстан от                      30 октября 2009 года № 1729, размещает на официальном интернет-ресурсе список медицинской техники, подлежащий закупу у Единого дистрибьютора с указанием наименований медицинской техники, технической спецификации и комплектации, стоимости за единицу и в разрезе комплектации, сроков поставки по каждому наименованию товара на основании приказа Министра здравоохранения и социального развития Республики Казахстан от 04.02.2016 года № 87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исок медицинской техники с указанием наименований, технической спецификации и комплектации, стоимости за единицу и в разрезе комплектации, сроков поставки по каждому наименованию товара отражен в приложении к настоящему объя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ую информацию можно получить по адресу: 010000, Республика Казахстан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г. Астана, район Есиль, ул. Д. Кунаева, 14/3, бизнес-цент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Нурсая»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3 этаж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левое кры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по тел: + 7 (7172)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55-92-47, </w:t>
      </w:r>
      <w:r>
        <w:rPr>
          <w:rFonts w:cs="Times New Roman" w:ascii="Times New Roman" w:hAnsi="Times New Roman"/>
          <w:color w:val="000000"/>
          <w:sz w:val="24"/>
          <w:szCs w:val="24"/>
        </w:rPr>
        <w:t>55-92-35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:</w:t>
        <w:tab/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риказа Министра здравоохранения и социального развития Республики Казахстан от 04.02.2016 года № 87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медицинской техники, подлежащей закупу у Единого дистрибьютора с указанием технической спецификации и комплектации, сроков поставк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дицинской техники, подлежащей закупу у Единого дистрибьютора с указанием стоимости за единицу и в разрезе комплект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кончательной заявки закупа медицинской техники с при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24:00Z</dcterms:created>
  <dc:creator>Данияр</dc:creator>
  <dc:description/>
  <cp:keywords/>
  <dc:language>en-US</dc:language>
  <cp:lastModifiedBy>Данияр</cp:lastModifiedBy>
  <dcterms:modified xsi:type="dcterms:W3CDTF">2016-03-18T05:06:00Z</dcterms:modified>
  <cp:revision>4</cp:revision>
  <dc:subject/>
  <dc:title/>
</cp:coreProperties>
</file>