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токол</w:t>
      </w:r>
    </w:p>
    <w:p>
      <w:pPr>
        <w:pStyle w:val="Heading"/>
        <w:tabs>
          <w:tab w:val="clear" w:pos="708"/>
          <w:tab w:val="left" w:pos="9781" w:leader="none"/>
        </w:tabs>
        <w:rPr>
          <w:szCs w:val="24"/>
        </w:rPr>
      </w:pPr>
      <w:r>
        <w:rPr>
          <w:b/>
          <w:color w:val="000000"/>
          <w:szCs w:val="24"/>
        </w:rPr>
        <w:t>заседания тендерной комиссии по подведению итогов тендера с использованием двухэтапных процедур по закупу медицинской техники</w:t>
      </w:r>
    </w:p>
    <w:p>
      <w:pPr>
        <w:pStyle w:val="TextBody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.Астана</w:t>
        <w:tab/>
        <w:tab/>
        <w:tab/>
        <w:tab/>
        <w:tab/>
        <w:tab/>
        <w:tab/>
        <w:tab/>
        <w:tab/>
        <w:t>11 мар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ндерная комиссия в следующем составе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усре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сен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арат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Управляющий директор - член Правления                                       ТОО «СК-Фармация», </w:t>
            </w:r>
            <w:r>
              <w:rPr>
                <w:b/>
                <w:sz w:val="24"/>
                <w:szCs w:val="24"/>
              </w:rPr>
              <w:t>Председатель тендерной комис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ңба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Рахат Мақсұтұл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 начальник отдела закупа и оснащения медицинской техникой ТОО «СК-Фармация»,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2529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урпеисова</w:t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йнур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амазановна</w:t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дежда Анатольевна</w:t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жан</w:t>
            </w:r>
          </w:p>
          <w:p>
            <w:pPr>
              <w:pStyle w:val="Normal"/>
              <w:ind w:left="-142" w:firstLine="3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уар Димашулы</w:t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главный юрист отдела правового обеспечения                                ТОО «СК-Фармация»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108" w:firstLine="16"/>
              <w:jc w:val="both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sz w:val="24"/>
                <w:szCs w:val="24"/>
                <w:lang w:val="kk-KZ"/>
              </w:rPr>
              <w:t>едущий менеджер Д</w:t>
            </w:r>
            <w:r>
              <w:rPr>
                <w:sz w:val="24"/>
                <w:szCs w:val="24"/>
              </w:rPr>
              <w:t>епартамента технической экспертизы              АО «КазМедТех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ер отдела стратегического развития и связью с общественностью ТОО «СК-Фармация»;</w:t>
            </w:r>
          </w:p>
        </w:tc>
      </w:tr>
      <w:tr>
        <w:trPr>
          <w:trHeight w:val="113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Жолымбек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1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менеджер отдела закупа и оснащения медицинской техникой ТОО «СК-Фармация»,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 марта 2016 года, в 10.00 часов по адресу: г. Астана, ул. Д.Кунаева, 14/3, бизнес-центр «Нурсая», 15 этаж, произвела процедуру приема и оглашения ценовых предложений потенциальных поставщиков, допущенных к участию в процедуре определения наименьшей цены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(далее –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нахождение потенциальных поставщиков, участвовавших в процедуре определения наименьшей це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17"/>
        <w:gridCol w:w="55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firstLine="1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лматы, пр. Райымбека, 169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ктобе, ул. Т.Ахтанова, 48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B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стана, ул. Сыганак, д. 29, блок Б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Астана, р-н Сарыарка, ул. Бокейхана, д.16, кв. 4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MAS-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стана, ул. Айманова, д. 24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САПА Мед Астан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стана, р-н Алматы, ул. Жубанова, 23/1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редставили следующие потенциальные поставщ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42"/>
        <w:gridCol w:w="466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Номера лотов, по которым участвуют потенциальные поставщики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B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MAS-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ind w:left="0"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ТОО «САПА Мед Астана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пределения наименьшей цены была завершена в 10 часов 30 минут     11 марта 2016 года. Время приема между первоначальными и следующими ценовыми предложениями составляло до 5 минут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именование и краткое описание лотов, по которым произведена процедура определения наименьшей цены, а также наименьшая цена, определенная по итогам тендера:</w:t>
      </w:r>
    </w:p>
    <w:p>
      <w:pPr>
        <w:pStyle w:val="Normal"/>
        <w:spacing w:lineRule="atLeast" w:line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2846"/>
        <w:gridCol w:w="2561"/>
        <w:gridCol w:w="1560"/>
        <w:gridCol w:w="1714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дицинской тех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ост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енге)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нтгеновский диагностический Система цифровая радиологиче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КП «Городская клиническая больница №7» на ПХВ Управления здравоохранения города Ал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алендарных д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2 0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итоттриптер в различных вариантах 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П на ПХВ «Кызылординская городская больница» управления здравоохранения Кызылорд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алендарных д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 00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тенциальные поставщики, допущенные к процедуре определения наименьшей цены, но не представившие ценовые предложения по лотам: ТОО «</w:t>
      </w:r>
      <w:r>
        <w:rPr>
          <w:sz w:val="24"/>
          <w:szCs w:val="24"/>
          <w:lang w:val="en-US"/>
        </w:rPr>
        <w:t>KazMedPrib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рная комиссия по результатам процедуры определения наименьшей цены в соответствии с пунктами 125, 127 Правил </w:t>
      </w:r>
      <w:r>
        <w:rPr>
          <w:b/>
          <w:sz w:val="24"/>
          <w:szCs w:val="24"/>
        </w:rPr>
        <w:t xml:space="preserve">РЕШИЛА </w:t>
      </w:r>
      <w:r>
        <w:rPr>
          <w:sz w:val="24"/>
          <w:szCs w:val="24"/>
        </w:rPr>
        <w:t>признать выигравшей тендерную заявку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4697"/>
        <w:gridCol w:w="327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бедителя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лота (тенге)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имус Меди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 202 000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ехноком Групп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 427 000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оответствии с пунктом 118, подпунктом 1) пункта 130 Правил признать тендер не состоявшимся по лот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- ввиду представления только одной заявки потенциального поставщика, являющегося отечественным товаропроизводите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- ввиду отсутствия представления тендерных заявок потенциальными поставщиками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№</w:t>
      </w:r>
      <w:r>
        <w:rPr>
          <w:sz w:val="24"/>
          <w:szCs w:val="24"/>
        </w:rPr>
        <w:t>1, 6, 7 - ввиду предоставления менее двух тендерных заявок потенциальными поставщиками, допущенных к участию в процедуре определения наименьшей це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договор о закупках медицинской техники по итогам настоящего тендера в срок не позднее десяти рабочих дней со дня получения нотариально засвидетельствованной копии настоящего протокол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анное решение проголосовал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– единогласно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– н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93"/>
        <w:gridCol w:w="283"/>
      </w:tblGrid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репов Е.М.</w:t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ыңбай Р.М.</w:t>
            </w:r>
          </w:p>
        </w:tc>
      </w:tr>
      <w:tr>
        <w:trPr>
          <w:trHeight w:val="98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исова А.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узина Н.А.</w:t>
            </w:r>
          </w:p>
        </w:tc>
      </w:tr>
      <w:tr>
        <w:trPr>
          <w:trHeight w:val="269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ан А.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пова Э.Ж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418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7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7"/>
    <w:qFormat/>
    <w:rPr>
      <w:i/>
      <w:iCs/>
      <w:color w:val="333399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color w:val="000000"/>
      <w:sz w:val="28"/>
    </w:rPr>
  </w:style>
  <w:style w:type="character" w:styleId="4">
    <w:name w:val="Заголовок 4 Знак"/>
    <w:basedOn w:val="Style7"/>
    <w:qFormat/>
    <w:rPr>
      <w:b/>
      <w:i/>
      <w:sz w:val="28"/>
      <w:lang w:eastAsia="ko-KR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7">
    <w:name w:val="Заголовок 7 Знак"/>
    <w:basedOn w:val="Style7"/>
    <w:qFormat/>
    <w:rPr>
      <w:b/>
      <w:i/>
      <w:sz w:val="24"/>
    </w:rPr>
  </w:style>
  <w:style w:type="character" w:styleId="Style12">
    <w:name w:val="Основной текст с отступом Знак"/>
    <w:basedOn w:val="Style7"/>
    <w:qFormat/>
    <w:rPr>
      <w:b/>
      <w:sz w:val="24"/>
      <w:szCs w:val="24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32">
    <w:name w:val="Основной текст с отступом 3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1">
    <w:name w:val="s1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stylespan">
    <w:name w:val="apple-style-span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character" w:styleId="Style13">
    <w:name w:val="Основной текст Знак"/>
    <w:basedOn w:val="Style7"/>
    <w:qFormat/>
    <w:rPr>
      <w:b/>
      <w:sz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99"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908" w:firstLine="567"/>
      <w:jc w:val="both"/>
    </w:pPr>
    <w:rPr>
      <w:sz w:val="28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600"/>
      <w:ind w:hanging="54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0:00Z</dcterms:created>
  <dc:creator>Пользователь</dc:creator>
  <dc:description/>
  <cp:keywords/>
  <dc:language>en-US</dc:language>
  <cp:lastModifiedBy>Асем</cp:lastModifiedBy>
  <cp:lastPrinted>2016-03-15T16:01:00Z</cp:lastPrinted>
  <dcterms:modified xsi:type="dcterms:W3CDTF">2016-03-15T10:13:00Z</dcterms:modified>
  <cp:revision>14</cp:revision>
  <dc:subject/>
  <dc:title/>
</cp:coreProperties>
</file>