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7 ноября 2009 года № 1781</w:t>
        <w:br/>
        <w:t>О едином дистрибьюторе, осуществляющем в рамках гарантированного объема бесплатной медицинской помощи и медицинской помощи в системе обязательного социального страхования закуп лекарственных средств, медицинских изделий, услуг по хранению и транспортировке лекарственных средств, медицинских изделий и заключение договоров, долгосрочных договоров, а также организацию закупа медицинских издели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6.06.201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8.07.15 г. № 515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29.12.16 г. № 908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6.06.19 г. № 380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Разъяснение по запросу депутата Клебановой, по поводу не правомочности проведения «СК Фармация» закупа лекарственных средств, медицинской техники в рамках оказания ГОБМП - см. </w:t>
      </w:r>
      <w:hyperlink r:id="rId10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здравоохранения РК от 6 апреля 2011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11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8.07.15 г. № 515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29.12.16 г. № 908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06.06.19 г. № 380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S0"/>
        </w:rPr>
        <w:t>1. Определить товарищество с ограниченной ответственностью «СК-Фармация» единым дистрибьютором по закупу лекарственных средств, медицинских изделий, услуг по хранению и транспортировке лекарственных средств, медицинских изделий и заключению договоров, долгосрочных договоров, а также организации закупа медицинских изделий в рамках гарантированного объема бесплатной медицинской помощи и медицинской помощи в системе обязательного медицинского страх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8:00Z</dcterms:created>
  <dc:creator>SA_ONBASE2</dc:creator>
  <dc:description/>
  <cp:keywords/>
  <dc:language>en-US</dc:language>
  <cp:lastModifiedBy>Елеу Диляра Қанатқызы</cp:lastModifiedBy>
  <dcterms:modified xsi:type="dcterms:W3CDTF">2019-06-27T14:08:00Z</dcterms:modified>
  <cp:revision>2</cp:revision>
  <dc:subject/>
  <dc:title>Постановление Правительства Республики Казахстан от 7 ноября 2009 года № 1781 «О едином дистрибьюторе, осуществляющем в рамках гарантированного объема бесплатной медицинской помощи и медицинской помощи в системе обязательного социального страхования закуп лекарственных средств, медицинских изделий, услуг по хранению и транспортировке лекарственных средств, медицинских изделий и заключение договоров, долгосрочных договоров, а также организацию закупа медицинских изделий» (с изменениями по состоянию на 06.06.2019 г.) (©Paragraph 2019 / 5.0.3.65)</dc:title>
</cp:coreProperties>
</file>