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Тегін медициналық көмектің кепілді көлемі шеңберінде 2012 жылы Бірыңғай дистрибьютордан сатып алынуы тиіс дәрілік заттардың, мелициналық мақсаттағы бұйымдардың тізімін бекіту туралы Қазақстан Республикасы Денсаулық сақтау министрінің 2011 жылғы 30 маусымдағы № 435 бұйрығ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«Халық денсаулығы және денсаулық сақтау жүйесі туралы» Қазақстан Республикасының 2009 жылғы 18 қыркүйектегі Кодексінің </w:t>
      </w:r>
      <w:hyperlink r:id="rId2">
        <w:r>
          <w:rPr>
            <w:rStyle w:val="InternetLink"/>
          </w:rPr>
          <w:t>7 бабының 1 тармағының 68) тармақшасына</w:t>
        </w:r>
      </w:hyperlink>
      <w:r>
        <w:rPr>
          <w:rStyle w:val="S0"/>
        </w:rPr>
        <w:t xml:space="preserve"> және Қазақстан Республикасы Үкіметінің 2009 жылғы 11 ақпандағы № 134 «Тегін медициналық көмектің кепілді көлемі шеңберінде дәрілік заттар дистрибуциясының бірыңғай жүйесін енгізу жөніндегі кейбір мәселелер туралы» қаулысының </w:t>
      </w:r>
      <w:hyperlink r:id="rId3">
        <w:r>
          <w:rPr>
            <w:rStyle w:val="InternetLink"/>
          </w:rPr>
          <w:t>2 тармағының 1) тармақшасына</w:t>
        </w:r>
      </w:hyperlink>
      <w:r>
        <w:rPr>
          <w:rStyle w:val="S0"/>
        </w:rPr>
        <w:t xml:space="preserve"> сәйкес, </w:t>
      </w:r>
      <w:r>
        <w:rPr>
          <w:rStyle w:val="S0"/>
          <w:b/>
          <w:bCs/>
        </w:rPr>
        <w:t>БҰЙЫРАМЫН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сы бұйрыққа қосымшаға сәйкес 2012 жылы тегін медициналық көмектің кепілді көлемі шеңберінде республикалық және жергілікті бюджет қаражатынан Бірыңғай дистрибьютордан сатып алынуы тиіс дәрілік заттардың, медициналық мақсаттағы бұйымдардың тізімі бекіті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сы бұйрықтың орындалуын бақылау Қазақстан Республикасының денсаулық сақтау вице-министрі Е. Байжүнісовке жүкте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сы бұйрық қол қойылған күнінен бастап күшіне ене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 Қайырбекова</w:t>
            </w:r>
          </w:p>
        </w:tc>
      </w:tr>
    </w:tbl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196391" TargetMode="External"/><Relationship Id="rId3" Type="http://schemas.openxmlformats.org/officeDocument/2006/relationships/hyperlink" Target="http://online.zakon.kz/Document/?link_id=10011776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9:00Z</dcterms:created>
  <dc:creator>tikhomirov_i</dc:creator>
  <dc:description/>
  <cp:keywords/>
  <dc:language>en-US</dc:language>
  <cp:lastModifiedBy>nurpeisova</cp:lastModifiedBy>
  <dcterms:modified xsi:type="dcterms:W3CDTF">2016-10-21T05:42:00Z</dcterms:modified>
  <cp:revision>3</cp:revision>
  <dc:subject/>
  <dc:title>Тегін медициналық көмектің кепілді көлемі шеңберінде 2012 жылы Бірыңғай дистрибьютордан сатып алынуы тиіс дәрілік заттардың, мелициналық мақсаттағы бұйымдардың тізімін бекіту туралы» Қазақстан Республикасы Денсаулық сақтау министрінің 2011 жылғы 30 маусымдағы № 435 бұйрығы (2012.31.07. берілген өзгерістермен)</dc:title>
</cp:coreProperties>
</file>