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риказ и.о. Министра здравоохранения Республики Казахстан от 2 марта 2012 года № 133 </w:t>
      </w:r>
      <w:r>
        <w:rPr/>
        <w:br/>
      </w:r>
      <w:r>
        <w:rPr>
          <w:rStyle w:val="S1"/>
        </w:rPr>
        <w:t>О внесении изменений и дополнений в приказ Министра здравоохранения Республики Казахстан от 30 июня 2011 года № 435 «Об утверждении списка лекарственных средств, изделий медицинского назначения в рамках гарантированного объема бесплатной медицинской помощи, подлежащих закупу у Единого дистрибьютора на 2012 год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дпунктом 68) пункта 1 статьи 7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</w:t>
      </w:r>
      <w:r>
        <w:rPr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нести в </w:t>
      </w:r>
      <w:hyperlink r:id="rId3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30 июня 2011 года № 435 «Об утверждении списка лекарственных средств, изделий медицинского назначения в рамках гарантированного объема бесплатной медицинской помощи, подлежащих закупу у Единого дистрибьютора на 2012 год» следующие изменения и дополн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</w:t>
      </w:r>
      <w:hyperlink r:id="rId4">
        <w:r>
          <w:rPr>
            <w:rStyle w:val="InternetLink"/>
          </w:rPr>
          <w:t>списке лекарственных средств</w:t>
        </w:r>
      </w:hyperlink>
      <w:r>
        <w:rPr>
          <w:rStyle w:val="S0"/>
        </w:rPr>
        <w:t>, изделий медицинского назначения в рамках гарантированного объема бесплатной медицинской помощи, подлежащих закупу у Единого дистрибьютора на 2012 год, утвержденном указанным приказо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троке 6 слова «против вирусного гепатита В и» исключить, аббревиатуру «АКДС/ВГВ + Hib» изложить в следующей редакции «АКДС + Hib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роки, порядковые номера 35, 122, 150, 220, 246, 278, 285, 336, 337, 391, 399, 434, 450, 457, 458, 471, 521, 522, 576, 599, 661, 662, 702, 705, 744 исключи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графе «предельная цена на 2012 год (в тенге)» в строках,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ковый номер 8 цифру «32,96» изменить на цифру «50,01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ковый номер 9 цифру «29,19» изменить на цифру «33,85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ковый номер 112 цифру «15,11» изменить на цифру «59,56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ковый номер 113 цифру «35,55» изменить на цифру «112,47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ковый номер 228 цифру «5 032 852,00» изменить цифру «5 610 000,00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ковый номер 229 цифру «558,38» изменить на цифру «2268,0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ковый номер 319 цифру «4,52» изменить на цифру «6,80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ковый номер 320 цифру «15,49» изменить на цифру «17,20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ковый номер 329 цифру «76,51» изменить на цифру «305,0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ковый номер 422 цифру «47,08» изменить на цифру «78,09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графе «Характеристика препарата с указанием дозировки, концентрации и лекарственной формы» в стро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ковый номер 196 цифру «125» изменить на цифру «100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ополнить </w:t>
      </w:r>
      <w:r>
        <w:rPr/>
        <w:t>строками, порядковые номера 769, 770, 771, 772, 773, 774, 775, 776, 777, 778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4090"/>
        <w:gridCol w:w="2833"/>
        <w:gridCol w:w="711"/>
        <w:gridCol w:w="1018"/>
      </w:tblGrid>
      <w:tr>
        <w:trPr>
          <w:trHeight w:val="42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</w:t>
            </w:r>
          </w:p>
        </w:tc>
        <w:tc>
          <w:tcPr>
            <w:tcW w:w="4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чатки диагностические латексные гладкие опудренные нестерильные размерами: 5-6 (XS), 6-7 (S), 7-8 (М), 8-9 (L), 9-10 (XL)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82</w:t>
            </w:r>
          </w:p>
        </w:tc>
      </w:tr>
      <w:tr>
        <w:trPr>
          <w:trHeight w:val="25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чатки диагностические латексные гладкие опудренные стерильные размерами: 5-6 (XS), 6-7 (S), 7-8 (М), 8-9 (L), 9-10 (XL)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5</w:t>
            </w:r>
          </w:p>
        </w:tc>
      </w:tr>
      <w:tr>
        <w:trPr>
          <w:trHeight w:val="91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чатки хирургические латексные опудренные нестерильные размерами: 6,0; 6,5; 7,0; 7,5, 8,0; 8,5; 9,0 с длинной манжетой анатомической формы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3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чатки хирургические латексные опудренные стерильные размерами: 6,0; 6,5; 7,0; 7,5, 8,0; 8,5; 9,0 с длинной манжетой анатомической формы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8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чатки диагностические латексные текстурированные неопудренные нестерильные размерами: 5-6 (XS), 6-7 (S), 7-8 (М), 8-9 (L), 9-10 (XL)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1</w:t>
            </w:r>
          </w:p>
        </w:tc>
      </w:tr>
      <w:tr>
        <w:trPr>
          <w:trHeight w:val="6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чатки диагностические латексные текстурированные неопудренные стерильные размерами: 8-9 (L), 9-10 (XL), 5-6 (XS), 6-7 (S), 7-8 (М)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8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5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чатки диагностические нитриловые текстурированные неопудренные нестерильные размерами: 5-6 (XS), 6-7 (S), 7-8 (М), 8-9 (L), 9-10 (XL)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5</w:t>
            </w:r>
          </w:p>
        </w:tc>
      </w:tr>
      <w:tr>
        <w:trPr>
          <w:trHeight w:val="99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6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чатки диагностические нитриловые текстурированные неопудренные стерильные размерами: 5-6 (XS), 6-7 (S), 7-8 (M), 8-9 (L), 9-10 (XL)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89</w:t>
            </w:r>
          </w:p>
        </w:tc>
      </w:tr>
      <w:tr>
        <w:trPr>
          <w:trHeight w:val="934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 изделий для гинекологического осмотра одноразовый стерильный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остав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Зеркало Куско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Перчатк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Шпатель гинекологическ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Салфетка бумажная стерильная; </w:t>
            </w:r>
          </w:p>
          <w:p>
            <w:pPr>
              <w:pStyle w:val="Normal"/>
              <w:autoSpaceDE w:val="false"/>
              <w:rPr/>
            </w:pPr>
            <w:r>
              <w:rPr/>
              <w:t>5. Салфетка нетканная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9</w:t>
            </w:r>
          </w:p>
        </w:tc>
      </w:tr>
      <w:tr>
        <w:trPr>
          <w:trHeight w:val="444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8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 изделий гинекологических для забора отделяемого шейки матки и влагалища одноразовый стерильный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остав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Зеркало гинекологическое влагалищное одноразовое по Куско из полистирола размеры S,M,L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Шпатель гинекологический полимерный по Эйру одноразовый для забора материала на цитологическое исследовани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Подстилка (салфетка) адсорбирующая одноразовая из нетканого материала (спандбонд) размером 40x55+ 5см; </w:t>
            </w:r>
          </w:p>
          <w:p>
            <w:pPr>
              <w:pStyle w:val="Normal"/>
              <w:autoSpaceDE w:val="false"/>
              <w:rPr/>
            </w:pPr>
            <w:r>
              <w:rPr/>
              <w:t>4. Перчатки смотровые, неопудренные, одноразовые размерами (XS, S, М, L,XL)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2. Контроль за исполнением настоящего приказа возложить на Вице-министра здравоохранения Республики Казахстан Байжунусова Э.А.</w:t>
      </w:r>
    </w:p>
    <w:p>
      <w:pPr>
        <w:pStyle w:val="Normal"/>
        <w:autoSpaceDE w:val="false"/>
        <w:ind w:firstLine="400"/>
        <w:jc w:val="both"/>
        <w:rPr/>
      </w:pPr>
      <w:r>
        <w:rPr/>
        <w:t>3. Настоящий приказ вступает в силу со дня подписания.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autoSpaceDE w:val="false"/>
        <w:ind w:firstLine="403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И.о. Министра здравоохранения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Мусинов</w:t>
            </w:r>
          </w:p>
        </w:tc>
      </w:tr>
    </w:tbl>
    <w:p>
      <w:pPr>
        <w:pStyle w:val="Normal"/>
        <w:autoSpaceDE w:val="false"/>
        <w:ind w:firstLine="403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vanish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vanish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vanish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403"/>
    </w:pPr>
    <w:rPr>
      <w:vanish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177356" TargetMode="External"/><Relationship Id="rId3" Type="http://schemas.openxmlformats.org/officeDocument/2006/relationships/hyperlink" Target="http://online.zakon.kz/Document/?link_id=1002048562" TargetMode="External"/><Relationship Id="rId4" Type="http://schemas.openxmlformats.org/officeDocument/2006/relationships/hyperlink" Target="http://online.zakon.kz/Document/?link_id=10020485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9:00Z</dcterms:created>
  <dc:creator>kiyazov_t</dc:creator>
  <dc:description/>
  <dc:language>en-US</dc:language>
  <cp:lastModifiedBy>nurpeisova</cp:lastModifiedBy>
  <dcterms:modified xsi:type="dcterms:W3CDTF">2016-10-21T05:49:00Z</dcterms:modified>
  <cp:revision>2</cp:revision>
  <dc:subject/>
  <dc:title>Приказ и.о. Министра здравоохранения Республики Казахстан от 2 марта 2012 года № 133 «О внесении изменений и дополнений в приказ Министра здравоохранения Республики Казахстан от 30 июня 2011 года № 435 «Об утверждении списка лекарственных средств, изделий медицинского назначения в рамках гарантированного объема бесплатной медицинской помощи, подлежащих закупу у Единого дистрибьютора на 2012 год»</dc:title>
</cp:coreProperties>
</file>