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«Тегін медициналық көмектің кепілді көлемі шеңберінде 2012 жылы Бірыңғай дистрибьютордан сатып алынуы тиіс дәрілік заттардың, медициналық мақсаттағы бұйымдардың тізімін бекіту туралы» Қазақстан Республикасы Денсаулық сақтау министрінің 2011 жылғы 30 маусымдағы № 435 бұйрығына өзгерістер мен толықтырулар енгізу туралы</w:t>
      </w:r>
      <w:r>
        <w:rPr/>
        <w:br/>
      </w:r>
      <w:r>
        <w:rPr>
          <w:rStyle w:val="S1"/>
        </w:rPr>
        <w:t>Қазақстан Республикасы Денсаулық сақтау министрінің 2012 жылғы 2 наурыздағы № 133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2">
        <w:r>
          <w:rPr>
            <w:rStyle w:val="InternetLink"/>
          </w:rPr>
          <w:t>7-бабының 1-тармағының 68) тармақшас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«Тегін медициналық көмектің кепілді көлемі шеңберінде 2012 жылы Бірыңғай дистрибьютордан сатып алынуы тиіс дәрілік заттардың, медициналық мақсаттығы бұйымдардың тізімін бекіту туралы» Қазақстан Республикасы Денсаулық сақтау министрінің 2011 жылғы 30 маусымдағы № 435 </w:t>
      </w:r>
      <w:hyperlink r:id="rId3">
        <w:r>
          <w:rPr>
            <w:rStyle w:val="InternetLink"/>
          </w:rPr>
          <w:t>бұйрығына</w:t>
        </w:r>
      </w:hyperlink>
      <w:r>
        <w:rPr>
          <w:rStyle w:val="S0"/>
        </w:rPr>
        <w:t xml:space="preserve"> мынадай өзгерістер мен толықтырулар енгізілсі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өрсетілген бұйрықпен бекітілген тегін медициналық көмектің кепілді көлемі шеңберінде Бірыңғай дистрибьютордан сатып алынуы тиіс дәрілік заттар, медициналық мақсаттығы бұйымдардың тізімінд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6-жолдағы «В гепатитіне қарсы және» деген сөздер алып тасталсын, «АКДС/ВГВ + Hib» аббревиатурасы мынадай «АКДС + Hib» редакцияда жаз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лері 35, 122, 150, 220, 246, 278, 285, 336, 337, 391, 399, 434, 450, 457, 458, 471, 521, 522, 576, 599, 661, 662, 702, 705, 744-жолдар алынып таста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«2012 жылға арналған шекті баға (теңге)» деген бағандағ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8-жолдағы «32,96» деген сандар «50,01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9-жолдағы «29,19» деген сандар «33,85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112-жолдағы «15,11» деген сандар «59,56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113-жолдағы «35,55» деген сандар «112,47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228-жолдағы «5 032 852,00» деген сандар «5 610 000,00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229-жолдағы «558,38» деген сандар «2268,0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319-жолдағы «4,52» деген сандар «6,80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320-жолдағы «15,49» деген сандар «17,20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329-жолдағы «76,51» деген сандар «305,0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422-жолдағы «47,08» деген сандар «78,09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Мөлшері, концентрациясы және дәрі-дәрмектің түрі көрсетілген препараттың сипаттамасы» деген бағандағы жолд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ттік нөмірі 196-жолдағы «125» деген сандар «100» деген сандарға ауыстырыл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ынадай мазмұндағы реттік нөмірлері 769, 770, 771, 772, 773, 774, 775, 776, 777, 778-жолдармен толықтырылсын:</w:t>
      </w:r>
    </w:p>
    <w:p>
      <w:pPr>
        <w:pStyle w:val="Normal"/>
        <w:ind w:firstLine="40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81"/>
        <w:gridCol w:w="2827"/>
        <w:gridCol w:w="965"/>
        <w:gridCol w:w="1134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9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лық ақсөл тегіс опаландырылған стерилденбеген қолғаптар, мөлшері: 5-6 (XS), 6-7 (S), 7-8 (М), 8-9 (L), 9-10 (ХL)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,8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0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лық ақсөл тегіс опаландырылған стерилденген қолғаптар, мөлшері: 5-6 (XS), 6-7 (S), 7-8 (М), 8-9 (L), 9-10 (ХL)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,7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1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рургиялық ақсөл опаландырылған стерилденбеген қолғаптар, мөлшері: 6,0; 6,5; 7,0; 7,5, 8,0; 8,5; 9,0 с длинной манжетой анатомической формы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,0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ирургиялық ақсөл опаландырылған стерилденген қолғаптар, мөлшері: 6,0; 6,5; 7,0; 7,5, 8,0; 8,5; 9,0 с длинной манжетой анатомической формы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,0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3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лық ақсөл текстурираланған опаландырылмаған стерилденбеген қолғаптар, мөлшері: 5-6 (XS), 6-7 (S), 7-8 (М), 8-9 (L), 9-10 (ХL)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,6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лық ақсөл текстурираланған опаландырылмаған стерилденген қолғаптар, мөлшері: 8-9 (L), 9-10 (ХL), 5-6 (ХS), 6-7 (S), 7-8 (М)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,0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лық нитрилді текстурираланған опаландырылмаған стерилденбеген қолғаптар, мөлшері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-6 (ХS), 6-7 (S), 7-8 (М), 8-9 (L), 9-10 (ХL)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,7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лық нитрилді текстурираланған опаландырылмаған стерилденген қолғаптар, мөлшері: 5-6 (XS), 6-7 (S), 7-8 (М), 8-9 (L), 9-10 (ХL)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,8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некологиялық тексеріп-қарауға арналған біржолғы стерильді заттардың жиынтығы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ұрамынд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. Куско айнасы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Қолғаптар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Гинекологиялық шпател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Қағаз стерильді сүрткі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 Мата емес сүрткі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0,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атыр мойны және қынаптан бөлінетінді жинауға арналған біржолғы стерильді заттардың жиынтығы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Құрамында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. Полистиролдан жасалған Куско бойынша қынаптық біржолғы гинекологиялық айна, мөлшері S, М, L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Цитологиялық зерттеуге арналған материалдарды алу үшін біржолғы Эйру бойынша гинекологиялық полимерлі шпатель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Мата емес материалдан (спандбонд) жасалған біржолғы адсорбириялық төсеніш (сүрткі), мөлшері 40 x 55 + 5 см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Тексеретін, опаландырылмаған, біржолғы қолғаптар, мөлшері (XS, S, М, L, ХL)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0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ы бұйрықтың орындалуын бақылау Қазақстан Республикасының Денсаулық сақтау вице-министрі Е.Ә. Байжүнісовке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 қол қойылған күнінен бастап күшіне ен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Қазақстан Республикасы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енсаулық сақтау министрінің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індетін атқаруш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96387" TargetMode="External"/><Relationship Id="rId3" Type="http://schemas.openxmlformats.org/officeDocument/2006/relationships/hyperlink" Target="http://online.zakon.kz/Document/?link_id=1002071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5:00Z</dcterms:created>
  <dc:creator>kiyazov_t</dc:creator>
  <dc:description/>
  <cp:keywords/>
  <dc:language>en-US</dc:language>
  <cp:lastModifiedBy>nurpeisova</cp:lastModifiedBy>
  <dcterms:modified xsi:type="dcterms:W3CDTF">2016-10-21T11:11:00Z</dcterms:modified>
  <cp:revision>4</cp:revision>
  <dc:subject/>
  <dc:title>«Тегін медициналық көмектің кепілді көлемі шеңберінде 2012 жылы Бірыңғай дистрибьютордан сатып алынуы тиіс дәрілік заттардың, медициналық мақсаттағы бұйымдардың тізімін бекіту туралы» Қазақстан Республикасы Денсаулық сақтау министрінің 2011 жылғы 30 маусымдағы № 435 бұйрығына өзгерістер мен толықтырулар енгізу туралы» Қазақстан Республикасы Денсаулық сақтау министрінің 2012 жылғы 2 наурыздағы № 133 бұйрығы</dc:title>
</cp:coreProperties>
</file>