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11.2011 10:11:3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30 июня 2010 года № 480</w:t>
      </w:r>
    </w:p>
    <w:p>
      <w:pPr>
        <w:pStyle w:val="Normal"/>
        <w:jc w:val="center"/>
        <w:rPr/>
      </w:pPr>
      <w:r>
        <w:rPr>
          <w:rStyle w:val="S1"/>
        </w:rPr>
        <w:t>Об утверждении списка лекарственных средств и изделий медицинского назначения в рамках гарантированного объема бесплатной медицинской помощи, подлежащих закупу у Единого дистрибьютора на 2011 год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1568144"/>
        <w:r>
          <w:rPr>
            <w:rStyle w:val="InternetLink"/>
            <w:b/>
            <w:bCs/>
            <w:color w:val="000080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17.05.2011 г.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заголовок внесены изменения в соответствии с </w:t>
      </w:r>
      <w:hyperlink r:id="rId3">
        <w:bookmarkStart w:id="1" w:name="sub1001970255"/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Министра здравоохранения РК от 17.05.11 г. № 304 (</w:t>
      </w:r>
      <w:hyperlink r:id="rId4">
        <w:bookmarkStart w:id="2" w:name="sub1001970172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5">
        <w:bookmarkStart w:id="3" w:name="sub1001064180"/>
        <w:r>
          <w:rPr>
            <w:rStyle w:val="InternetLink"/>
            <w:b/>
            <w:bCs/>
            <w:color w:val="000080"/>
          </w:rPr>
          <w:t>подпунктом 1) пункта 2</w:t>
        </w:r>
      </w:hyperlink>
      <w:bookmarkEnd w:id="3"/>
      <w:r>
        <w:rPr>
          <w:rStyle w:val="S0"/>
        </w:rPr>
        <w:t xml:space="preserve"> постановления Правительства Республики Казахстан от 11 февраля 2009 года № 134 «О некоторых вопросах по внедрению единой системы дистрибуции лекарственных средств в рамках гарантированного объема бесплатной медицинской помощ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">
        <w:r>
          <w:rPr>
            <w:rStyle w:val="InternetLink"/>
            <w:b/>
            <w:bCs/>
            <w:color w:val="000080"/>
          </w:rPr>
          <w:t>приказом</w:t>
        </w:r>
      </w:hyperlink>
      <w:bookmarkEnd w:id="1"/>
      <w:r>
        <w:rPr>
          <w:rStyle w:val="S3"/>
        </w:rPr>
        <w:t xml:space="preserve"> Министра здравоохранения РК от 17.05.11 г. № 304 (</w:t>
      </w:r>
      <w:hyperlink r:id="rId7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список лекарственных средств и изделий медицинского назначения в рамках гарантированного объема бесплатной медицинской помощи, подлежащих закупу у Единого дистрибьютора на 2011 год из средств республиканского и местного бюджетов согласно </w:t>
      </w:r>
      <w:hyperlink r:id="rId8">
        <w:bookmarkStart w:id="4" w:name="sub1001515548"/>
        <w:r>
          <w:rPr>
            <w:rStyle w:val="InternetLink"/>
            <w:b/>
            <w:bCs/>
            <w:color w:val="000080"/>
          </w:rPr>
          <w:t>Приложению</w:t>
        </w:r>
      </w:hyperlink>
      <w:bookmarkEnd w:id="4"/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Каирбекову С.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" w:name="SUB100"/>
      <w:bookmarkEnd w:id="5"/>
      <w:r>
        <w:rPr>
          <w:rStyle w:val="S3"/>
        </w:rPr>
        <w:t xml:space="preserve">В список внесены изменения в соответствии с </w:t>
      </w:r>
      <w:hyperlink r:id="rId9">
        <w:bookmarkStart w:id="6" w:name="sub1001568148"/>
        <w:bookmarkEnd w:id="6"/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и.о. Министра здравоохранения РК от 13.08.10 г. № 639 (</w:t>
      </w:r>
      <w:hyperlink r:id="rId10">
        <w:bookmarkStart w:id="7" w:name="sub1001568141"/>
        <w:bookmarkEnd w:id="7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11">
        <w:bookmarkStart w:id="8" w:name="sub1001776722"/>
        <w:r>
          <w:rPr>
            <w:rStyle w:val="InternetLink"/>
            <w:b/>
            <w:bCs/>
            <w:color w:val="000080"/>
          </w:rPr>
          <w:t>приказом</w:t>
        </w:r>
      </w:hyperlink>
      <w:bookmarkEnd w:id="8"/>
      <w:r>
        <w:rPr>
          <w:rStyle w:val="S3"/>
        </w:rPr>
        <w:t xml:space="preserve"> Министра здравоохранения РК от 30.12.10 г. № 999 (</w:t>
      </w:r>
      <w:hyperlink r:id="rId12">
        <w:bookmarkStart w:id="9" w:name="sub1001776718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9"/>
      <w:r>
        <w:rPr>
          <w:rStyle w:val="S3"/>
        </w:rPr>
        <w:t xml:space="preserve">); </w:t>
      </w:r>
      <w:hyperlink r:id="rId13">
        <w:bookmarkStart w:id="10" w:name="sub1001944417"/>
        <w:bookmarkEnd w:id="10"/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Министра здравоохранения РК от 14.04.11 г. № 195 (</w:t>
      </w:r>
      <w:hyperlink r:id="rId14">
        <w:bookmarkStart w:id="11" w:name="sub1001944416"/>
        <w:bookmarkEnd w:id="11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15">
        <w:bookmarkStart w:id="12" w:name="sub1001970169"/>
        <w:r>
          <w:rPr>
            <w:rStyle w:val="InternetLink"/>
            <w:b/>
            <w:bCs/>
            <w:color w:val="000080"/>
          </w:rPr>
          <w:t>приказом</w:t>
        </w:r>
      </w:hyperlink>
      <w:bookmarkEnd w:id="12"/>
      <w:r>
        <w:rPr>
          <w:rStyle w:val="S3"/>
        </w:rPr>
        <w:t xml:space="preserve"> Министра здравоохранения РК от 17.05.11 г. № 304 (</w:t>
      </w:r>
      <w:hyperlink r:id="rId16">
        <w:bookmarkStart w:id="13" w:name="sub1001970173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3"/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7">
        <w:bookmarkStart w:id="14" w:name="sub1001969748"/>
        <w:r>
          <w:rPr>
            <w:rStyle w:val="InternetLink"/>
            <w:b/>
            <w:bCs/>
            <w:color w:val="000080"/>
          </w:rPr>
          <w:t>приказ</w:t>
        </w:r>
      </w:hyperlink>
      <w:bookmarkEnd w:id="14"/>
      <w:r>
        <w:rPr>
          <w:rStyle w:val="S3"/>
        </w:rPr>
        <w:t xml:space="preserve"> Министра здравоохранения РК от 23.05.11 г. № 316 о внесении дополнения в настоящий приказ</w:t>
      </w:r>
    </w:p>
    <w:p>
      <w:pPr>
        <w:pStyle w:val="Normal"/>
        <w:ind w:firstLine="400"/>
        <w:jc w:val="right"/>
        <w:rPr/>
      </w:pPr>
      <w:r>
        <w:rPr>
          <w:rStyle w:val="S0"/>
        </w:rPr>
        <w:t>Утвержден</w:t>
      </w:r>
    </w:p>
    <w:p>
      <w:pPr>
        <w:pStyle w:val="Normal"/>
        <w:ind w:firstLine="400"/>
        <w:jc w:val="right"/>
        <w:rPr/>
      </w:pPr>
      <w:hyperlink r:id="rId18">
        <w:bookmarkStart w:id="15" w:name="sub1001515547"/>
        <w:r>
          <w:rPr>
            <w:rStyle w:val="InternetLink"/>
            <w:b/>
            <w:bCs/>
            <w:color w:val="000080"/>
          </w:rPr>
          <w:t>приказом</w:t>
        </w:r>
      </w:hyperlink>
      <w:bookmarkEnd w:id="15"/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30 июня 2010 года № 480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исок лекарственных средств и изделий медицинского назначения в рамках гарантированного объема бесплатной медицинской помощи, подлежащих закупу у Единого дистрибьютора на 2011 год из средств республиканского и местного бюдже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61"/>
        <w:gridCol w:w="3716"/>
        <w:gridCol w:w="1637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 (международное непатентованное название или состав)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арактеристика препарата с указанием дозировки, концентрации и лекарственной формы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Единица измерения 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-окси-6-метил-2-этилпиридина сукц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 мг/мл 2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бакав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 мг таблетки покрытые оболочкой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1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13.08.10 г. № 639 </w:t>
            </w:r>
            <w:r>
              <w:rPr>
                <w:rStyle w:val="S3"/>
              </w:rPr>
              <w:t>(</w:t>
            </w:r>
            <w:hyperlink r:id="rId2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13.08.10 г. № 639 </w:t>
            </w:r>
            <w:r>
              <w:rPr>
                <w:rStyle w:val="S3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-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ованный дифтерийный анатоксин содержит уменьшенное содержание дифтерийного антиген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 состоит из смеси очищенных дифтерийного и столбнячного анатоксинов, сорбированных на гидроксиде алюми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-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ованный дифтерийно-столбнячный анатоксин с уменьшенным содержанием антигенов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/капсулы 1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/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/капсулы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/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итр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ДС + Hib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бинированная вакцина представляет собой стерильную, мутную, однородную смесь, которая состоит из взвеси убитых коклюшных микробов и очищенных дифтерийного и столбнячного анатоксинов и Hib-вакцины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ДС с бесклеточным коклюшным компонентом «+Hib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ованная коклюшно-дифтерийно-столбнячная вакцина с бесклеточным коклюшным компонентом, представляет собой стерильную мутную однородную смес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ДС/ВГВ + Hib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бинированная вакцина состоящая из адсорбированной коклюшно-дифтерийно-столбнячной вакцины, вакцины против вирусного гепатита В и вакцины против гемофильной инфекции типа b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тивированный уголь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емтузума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30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простад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20 м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простад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0,1 мг/0,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теплаза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в/в инфузий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10%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10%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10%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ьбу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%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бро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3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бро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во флаконе 15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бро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во флаконе 3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бро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5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2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ка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0,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нокапро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%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но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,4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ода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ода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150 мг/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сульп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сульп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трипти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или драже,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/драж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2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2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ифос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инъекционного раствора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ло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ло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/капсулы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/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приема внутрь 125 мг/5 мл 6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приема внутрь 250 мг/5 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приема внутрь 500 мг/5 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пероральной суспензии 156 мг/5 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пероральной суспензии 312,5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внутривенного введения 6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оксициллин + клавула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оральной суспензии во флаконах 457 мг/5 мл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/лиофилизат для приготовления раствора для внутримышечного введения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приема внутрь 125 мг/5 мл 6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астро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покрытая оболочкой 1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ингибиторный коагулянтный комплекс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внутривенного введения, 500 Е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рабическая концентрированная вакцин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пускается в лиофилизированном виде в ампулах или флаконах по 1 прививочной дозе. Представляет собой пористую массу белого цвета, после растворения массы образуется слегка бесцветная опалесцирующая жидкость. К каждой ампуле или флакону вакцины прилагается растворитель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рабический иммуноглобулин (сыворотка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ляет собой прозрачную или слабо опалесцирующую жидкость бесцветной или слабо желтой окраски. Форма выпуска - ампулы или флаконы по 5 или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отин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10 000 КИЕ/мл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отин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 000 АТрЕ во флаконах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бид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корби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корби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ли для приема внутрь 100 мг/мл, 3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парагин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5 0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спарагин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 0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озиб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,5 мг/мл 0,9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озиб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,5 мг/мл 5,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тро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(сульфат) 0,1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етилсалицил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8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в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циклофенак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фаги дизентерийные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содержащие лиофилизированный концентрат фильтрата фаголизата возбудителей бактериальной дизентерии, с кислотоустойчивым покрытие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фаги сальмонеллезные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содержащие лиофилизированный концентрат фильтрата фаголизата возбудителей сальмонеллеза, с кислотоустойчивым покрытие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актериофаги брюшнотифозные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содержащие лиофилизированный концентрат фильтрата фаголизата возбудителей брюшного тифа, с кислотоустойчивым покрытие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вацизума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400 мг/16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кло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в ингаляционном баллоне 100 мкг/ доза 200 доз, активируемый вдохо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кло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дозированный для ингаляций в ингаляционном баллоне 250 мкг/ доза 200 доз, активируемый вдохо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нд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нд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нзилпениц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инъекций во флаконе 1 000 000 Е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нзобарбита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тагистина ди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6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тагистина ди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та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зь 0,1% 30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та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м 0,1% 30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ета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инъекций в ампулах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калут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сопролола фума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,5 мг,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сопролола фума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сопролола фума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ртезом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3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аслет для новорожденного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готовлен из поливинилхлорида медицинского назнач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юшнотифозная вакцин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юшнотифозная вакцина, обогащенная ВИ-антигеном, выпускается в ампулах или флаконах, в раствор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пива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5% 5 мл или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ЦЖ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вая, лиофильно высушенная, выпускается в ампулах или флаконах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БЦЖ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суспензии для интравезикального введения в ампуле или флаконе в комплекте с растворителе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ротив краснухи (моновакцина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вая, лиофилизированная вакцина. Выпускается во флаконах, прилагается растворител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-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кцина против грипп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активированная в однодозной расфасовке по 0,5 мл (шприц-доза), суспензия для инъекции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приц-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пролонгированного действия, делимые 3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ьпрое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пролонгированного действия, делимые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нк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ированный порошок для приготовления раствора для инфузий 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ГВ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редставляет собой поверхностный антиген вируса гепатита «В», продуцируемого дрожжевыми клетками, адсорбированный на алюминия гидроксиде, суспензия для внутримышечного введения (мультидоза) во флаконе 100 мк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лафак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37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лафак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7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лафак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пролонгированного действия 7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лафак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, пролонгированного действия 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рапамила 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9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2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3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нк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с постепенным высвобождением 3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нкрис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норелб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3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3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доди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0,5 ммоль/л 1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допентет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оперид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оперид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5 мг/мл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лоперид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яный раствор для инъекций 50 мг/мл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ксопрена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0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ксопрена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0 мкг/2,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мцитаб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мцитаб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1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3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3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алуронид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ъекций и для местного применения 64 У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сикарб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6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3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3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сиэтилкрахмал (пентакрахмап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6%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ксиэтилкрахмал (пентакрахмал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10%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зере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для подкожного введения пролонгированного действия в шприце-аппликаторе с защитным механизмом 3,6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аппликато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ивная плазма из донорской крови человека или сухой плазмы - сухое вещество по 0,8 г в бутылк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ующее покрытие, губка 2,5*3*0,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ующее покрытие, губка 9,5*4,8*0,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сорбирующее покрытие, губка 4,8*4,8*0,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 рассасывающаяс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20*7*0,0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 рассасывающаяс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7*5*0,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 рассасывающаяс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7*5*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убка гемостатическая рассасывающаяс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р 1*1*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карбаз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и инфузий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карбаз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и инфузий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а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0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са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 мг/мл дексаметазона фосфат (в виде динатриевой соли) в ампуле 1 мл № 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смопрес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0,1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смопрес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0,2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цитаб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5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3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3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дано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3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13.08.10 г. № 639 </w:t>
            </w:r>
            <w:r>
              <w:rPr>
                <w:rStyle w:val="S3"/>
              </w:rPr>
              <w:t>(</w:t>
            </w:r>
            <w:hyperlink r:id="rId4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даноз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приема внутрь для детей во флаконе 2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9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4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13.08.10 г. № 639 </w:t>
            </w:r>
            <w:r>
              <w:rPr>
                <w:rStyle w:val="S3"/>
              </w:rPr>
              <w:t>(</w:t>
            </w:r>
            <w:hyperlink r:id="rId4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клофенак натр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5 мг/3 мл, раствор для инъекций 75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метиламиноарглабина 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нопрост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ль для интрацервикального введения 0,5 мг/3 г в одноразовом шприце по 3 г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октаэдрический смекти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приема внутрь 3 г № 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фенгидр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 (пегилированный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во флаконе стеклянном 2 мг/мл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сосудистого и внутрипузырного введения в комплекте с растворителем (вода для инъекций ампула 5 мл)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или раствор для инъекций 2 мг/мл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ксоруб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или раствор для инъекций 2 мг/мл 2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м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п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0,5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п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4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рипене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цетаксе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во флаконе в комплекте с растворителем 20 мг/0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цетаксе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во флаконе в комплекте с растворителем 80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6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4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4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отаве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8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отаве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улоксе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6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ровая эмульсия для парентерального пита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ых инфузий МСТ/ЛСТ 10%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ровая эмульсия для парентерального пита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ых инфузий МСТ/ЛСТ 20%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-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дову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сулы/таблетки 300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с/таб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 мг/мл (50 мг/5 мл) раствор для приема внутрь во фл с дозирующим устройство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 + ламивуд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300 мг/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довуд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10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оледро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во флаконе 4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 0,33 мм х 12,7 м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 шт/упак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а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 0,33 мм х 6 м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 шт/упак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а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глы к шприц-ручке 0,33 мм х 8 м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 шт/упак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а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ниазид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3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ниазид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2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4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4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-5-монони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-5-монони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пролонгированного действия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пролонгированного действия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4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4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в ампулах 1 мг/мл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сорбида дини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/спрей 15 мл 30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флур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дкость для ингаляций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атин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/капс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/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ипине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фузий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ммуноглобулин G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% раствор для инфузий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дап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дап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пролонгированного действия, 1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2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о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2%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аспарт двухфазный в комбинации с инсулином средней продолжительности (смесь аналогов инсулина короткого и средней продолжительности действия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гларг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глули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 (30/70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вухфазный человеческий генно-инженерный (30/70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о флаконах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детем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изофан человеческий генно-инженерный суточного действия (средний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о флаконах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 картриджах по 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улин растворимый человеческий генно-инженерн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0 ед/мл во флаконах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- альфа 2a или 2b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 МЕ порошок лиофилизированный для приготовления инъекционного раствора/ шприц-тюбик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/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- альфа 2a или 2b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 МЕ (6 доз по 3 млн ME), порошок лиофилизированный для приготовления инъекционного раствора/шприц-тюбик/раствор для инъекций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/шприц-тюбик/шприц-ручк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терферон - бета 1 в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инъекционного раствора 9,6 млн,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ликсима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концентрата для приготовления раствора для внутривенного введения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00 мг/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00 мг/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50 мг/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50 мг/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гекс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50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270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20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20 мг/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диксан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во флаконе 320 мг/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0 мг/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70 мг/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Йоп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70 мг/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ринотека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40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ринотека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/раствор для внутривенных инфузий 10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рако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/таблетки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, магния аспараг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по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, магния аспараг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по 2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, магния аспараг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ия, магния аспараг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ьция глюко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ьция глюко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0%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ьция глюко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0,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льция фол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30 мг/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нам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, 1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ецитаб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реом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то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бамазе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5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4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5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боплат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/раствор для инъекций 150 мг/1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боплат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50 мг/4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нитина оротат, антитоксическая фракция экстракта печени, аденина HCI, вит. В6, вит. В12, рибофлавин, бифенил диметил дикарбоксил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нитина оротат, ДЛ-карнитина хлорид, пиридоксина гидрохлорид, цианокобаламин, адено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нитина оротат, ДЛ-карнитина хлорид, пиридоксина гидрохлорид, цианокобаламин, адено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14G/2.1 x 45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16G /1.8 x 45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17G/1.5 x 45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18G/1.3 x 45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20G/1.1 x 33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22G/0.9 х 25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внутривенный, размер 24G/0,7 x 19 mm/стерильный однократ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нтгеноконтрастен. Постепенно утончающийся тонкостенный катетер из политетрафторэтилена. Клапан для введения медикаментов с защитной пробкой. Эластичные крылья. Стерилизован газообразным оксидом этилена, апирогенный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подключичный, стерильн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 0,6 мм, однократного примен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подключичный, стерильн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 1,0 мм, однократного примен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тетер подключичный, стерильн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метр 1,4 мм, однократного примен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ветиа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ветиа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ветиа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покрытые оболочкой 3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ка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/капсула 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/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ль 2,5%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про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0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оти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КП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ированная вакцина, которая состоит из живых аттенуированных штаммов вирусов кори, паротита и краснухи. Выпускается во флаконах в комплекте с растворителе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ритр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ритр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емас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и внутримышечного введения 1 мг/мл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емас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ещевой иммуноглобу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товится из сыворотки крови лошадей, гипериммунизированных вирусом клещевого энцефалита или из сыворотки доноров, выпускается в ампулах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дро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внутривенного введения 60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дро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8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дро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за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1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5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5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опидогрель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3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бинированные препараты, содержащие гидроокись алюминия, гидроокись маг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170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аминокислот для парентерального питания не менее 14 аминокислот 4% или 5%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во флаконе 2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аминокислот для парентерального питания не менее 14 аминокислот 4% или 5%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во флаконе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аминокислот для парентерального питания не менее 19 аминокислот 10%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во флаконе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бактериальных лизатов, рибосо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7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бактериальных лизатов, рибосо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3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ированная, инактивированная, жидкая вакцина против клещевого энцефали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льтуральная, очищенная, концентрированная, инактивированная, сорбированная, жидкая суспензия для внутримышечного введения, в ампулах или флаконах, хранится при температуре +2 +80С. Остаточный срок годности на момент поставки должен быть не менее 70%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ированный кислотный раствор для гемодиали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или 6 литров в пластиковом контейнер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ированный основной раствор для гемодиали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или 6 литров в пластиковом контейнер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робки для безопасного уничтожения шприцев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робки для одноразового использования, водонепроницаемые, непрокалываемые, объемом 5 литров, одобренные В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5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5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ктуло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для приема внутрь 5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ивуд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5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ивуд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50 мг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ивудин/зидову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покрытые оболочкой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диспергируемые,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мотридж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диспергируемые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2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5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и.о. Министра здравоохранения РК от 13.08.10 г. № 639 </w:t>
            </w:r>
            <w:r>
              <w:rPr>
                <w:rStyle w:val="S3"/>
              </w:rPr>
              <w:t>(</w:t>
            </w:r>
            <w:hyperlink r:id="rId5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нреот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для внутримышечного введения пролонгированного действия во флаконе в комплекте с растворителем (маннитола раствор 0,8% 2 мл в ампулах), шприцем одноразовым и двумя иглами 3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мепром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мепром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5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7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00 мг/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вофлокса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нограст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подкожного и внутривенного введения 33,6 млн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ркани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тро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до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1% (гидрохлорид) по 3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до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, 2% (гидрохлорид) по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до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10% 38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зино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зино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зино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зиноприл + амло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/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нко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% 1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ированные бактерии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во флаконе по 5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ированные бактерии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(живые лиофилизированные бактерии не менее 1,2 x 107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мус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патин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пинавир + Ритонавир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6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пинавир + Ритонавир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0 мг/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пинавир/ритонави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3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ата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ноксик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ноксик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8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рноксик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и внутримышечного введения 8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гния суль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5% в ампуле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крогол 400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перорального раствора 10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крогол 4000 Калия хлорид, натрия сульфат, натрия бикарбонат, натрия 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перорального раствора для подготовки к диагностическим исследованиям и хирургическим вмешательствам 64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беверина 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ретард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оксик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ого введения в ампулах 15 мг/1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оксикам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7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оксикам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ьдони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0,5 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ьдони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льдони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опене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ъекций 0,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опене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ъекций 1,0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амизол натр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амизол натр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клопр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0,5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прол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ретард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прол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ретард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9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5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5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 1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50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трекс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ронид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дека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дека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приема внутрь 175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лнаципр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лнаципр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тоза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3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токсант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и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и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450 мг/2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они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0,2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ксони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0,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зь 0,1% 15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м 0,1% 15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осьон для наружного применения 0,1% 3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мет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рей назальный на водной основе 50 мкг/доза 14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, 2850 ME анти-Ха/0,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 3800 ME анти-Ха/0,4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 5700 ME анти-Ха/0,6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дро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предварительно наполненных шприцах 7600 ME анти-Ха/0,8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трекс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рия амидотризо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6%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5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6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бивол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вирап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вирап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оральная суспензия 5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коти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и 1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мо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3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мо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во флаконах в комплекте с соединительной трубкой для инфузомата 10 мг/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троглице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 мг/мл,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троглице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10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федип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6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6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5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6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6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6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6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6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ицерго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ъекций 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разовые инсулиновые шприцы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 мл с маркировкой 1 мл - 100 ед и размером иглы не более 0,33 мм х 12,7 мм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салипл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, лиофилизат для приготовления инфузионного раствора во флаконе 50 мг/концентрат для приготовления инфузионного раствора 5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сито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 ЕД/мл в ампуле по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оког альфа (рекомбинантный антигемофильный фактор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 во флаконе в комплекте с растворителем 5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оког альфа (рекомбинантный антигемофильный фактор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флакон, в комплекте с растворителем 250 М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оког альфа (рекомбинантный антигемофильный фактор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внутривенного введения, флакон, в комплекте с растворителем 10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реот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1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треот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05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6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6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6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6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7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мепр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мепр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дансет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4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дансет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8 мг/4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ндансет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8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В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вая оральная вакцина (ОПВ) содержит аттенуированные штаммы вирусов полиомиелита иммунологических типов 1, 2, 3. Выпускается в жидком виде во флаконе в комплекте с капельницей или в пластмассовом флаконе-пипетк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0 мг/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флокса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клитаксе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30 мг/5 мл (в комплекте с системами не содержащими ПВХ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клитаксе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0 мг (в комплекте с системами не содержащими ПВХ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клитаксе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300 мг/50 мл (в комплекте с системами не содержащими ПВХ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пролонгированного действия 6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пролонгированного действия 9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и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пролонгированного действия 3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в кишечнорастворимой оболочке 25 Е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7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7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в кишечнорастворимой оболочке 3500 Е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в кишечнорастворимой оболочке, содержащие минимикросферы 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кре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в кишечнорастворимой оболочке, содержащие минимикросферы 3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нтопр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покрытые кишечнорастворимой оболочкой,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паверина 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2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-аминосалициловая кислота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3% 4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-аминосалициловая кислота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озированный для приготовления раствора для приема внутрь в пакетиках 12,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цетам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ацетам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120 мг/5 мл, 2,4% -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оксе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ротитная вакцин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вая паротитная вакцина готовится из аттенуированного штамма вируса пароти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ДС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, полученный из крови лошадей, подвергшихся гипериммунизации дифтерийным анатоксином. Сыворотка представляет собой прозрачную или незначительно опалесцирующую жидкост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метрексе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во флаконе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нтокси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%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нтоксифилл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6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нтоксифилл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мекролимус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м 1% 15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пекурония б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инъекций 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пемид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разинамид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ридокс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и 5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ритин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приема внутрь 80,5 мг/5 мл 2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иритин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ти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0,2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невмококковые конъюгаты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кцина пневмококковая полисахаридная конъюгированная адсорбированная инактивированная жидкая, содержащая 13 серотипов пневмококка. Суспензия для внутримышечного введения 0,5 мл/доз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/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идон - йо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% во флаконе 1 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идон - йо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% во флаконе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идон - йо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1% во флаконе 3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низол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7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7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низол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и внутримышечного введения в ампулах 30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суль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ли 2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суль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ли 3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суль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12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еза сульфат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3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(III) для парентераль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00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(III) для парентерального применен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ого введения 100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(III) для перорального прием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жевательные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в комбинации с другими препарами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в комбинации с другими препарами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2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в комбинации с фолиевой кислото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ретард 152/500 м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в комбинации с фолиевой кислото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00 мг/1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железа в комбинации с фолиевой кислото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100 мг/550 м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5% по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5% по 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% по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мет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50 мг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поф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ого введения 10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поф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ого введения 10 мг/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поф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мульсия для внутривенного введения 20 мг/ мл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тивочумная вакцин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ляет собой высушенную живую культуру вакцинного штамма чумного микроба. К вакцине прилагаются растворитель и скарификаторы согласно количеству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тионамид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- альфа 2b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5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/шприц-ручк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8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/шприц-ручк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/шприц-ручк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- альфа 2b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20 мкг/0,5 мл во флаконе в комплекте с растворителем (вода для инъекций 0,7 мл в ампуле) или порошок лиофилизированный для приготовления раствора для инъекций и растворител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/шприц-ручк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альфа-2a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35 мкг/0,5 мл в шприц-тюбиках для однократного применения 0,5 мл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гинтерферон альфа-2a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80 мкг/0,5 мл в шприц-тюбиках для однократного применения 0,5 мл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епр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покрытые кишечнорастворимой оболочкой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бави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40 мг/мл,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бави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/таблетка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летк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1 мг/мл 3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9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7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7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внутримышечного введения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сперид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суспензии для внутримышечного введения 37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туксима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внутривенных инфузий во флаконе 500 мг/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7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7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 + изониазид + пиразинамид + этамбуто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50 мг + 75 мг + 400 мг + 27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 + изониазид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50 мг + 7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ифамп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ъекций 0,1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зуваст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зуваст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пива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пива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7,5 мг/мл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опивака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0 мг/мл 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7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8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бутам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100 мкг/доза 20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бутам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небулайзера во флаконе 5 мг/мл -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 + Флутик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/50 мкг 12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 + Флутик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/125 мкг 12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ьметерол + Флутик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/250 мкг 12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вофлур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идкость для ингаляций 2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ртра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ртра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мваст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мваст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мваст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стемы одноразовые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переливания кров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стемы одноразовые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ля инфузий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кобка для пуповины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нократного применения, стерильна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лянки холмовой экстрак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0,2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рафен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а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,5 млн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а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3 млн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ами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 во флаконе 1,5 млн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онолакт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лиронолакт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ву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приема внутрь во флаконе 200 мл 1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вуд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40мг, 3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концентрат продуктов обмена кишечной микрофлоры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ли для приема внутрь 100 мл во флакон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ерильный концентрат продуктов обмена кишечной микрофлоры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ли для приема внутрь 30 мл во флакон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ептокиназа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5000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ептом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ксаметони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1 г/5 мл в ампул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кцинилированный жела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500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одекс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по 250 Л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одекс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600 ЛЕ/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льфасал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нитин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нитин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рфактан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спензия для эндотрахеального введения 80 мг/мл 1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моксифе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гафур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озол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мозол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3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офил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с пролонгированным высвобождением 3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рбинаф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м 1% 15,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рбинаф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для кетоновых те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а № 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а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глюкозы в крови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№ 50 + Глюкометр электрохимический без кодирования либо с автоматической кодировкой (микрочип)/на 7 упаковок + контрольный раствор глюкозы (допускается комплектование индивидуальным прибором для забора крови и ланцетами одноразовыми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а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ст полосы для определения микроальбуминурии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а № 30 в визуальной шкалой не менее 5 градаций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а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амина гидрохлорид, пиридоксина гидрохлорид, цианкобал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или таблетк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карциллин + клавулано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ированный порошок для приготовления инъекций 3,2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октовая кислота (альфа-липоевая кислота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600 мг в 20, 24 или 5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/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октовая кислота (альфа-липоевая кислота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6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иоктовая кислота (альфа-липоевая кислота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300 мг/1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8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8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8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8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8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пирам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пирам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потекана гидрохлор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для инфузий во флаконах 4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физоп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бекте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раствора 1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стузума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концентрата для инфузионного раствора 4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етино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метази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для инъекций в шприц-ампуле в комплекте с растворителем 1 мл в шприц-ампуле 3,7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пторе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для приготовления суспензии для подкожного введения во флаконах в комплекте с растворителем (раствор натрия хлорида 0,9% 1 мл в ампулах) 11,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флуопер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0,2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флуопер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берку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ллерген туберкулезный очищенный жидкий в стандартном разведении для внутрикожного примен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т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рсодезоксихоле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IX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 6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IX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внутривенного введения во флаконе в комплекте с растворителем 1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IX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 500 M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VIII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0 МЕ лиофилизат для приготовления раствора для внутривенного введения во флаконе в комплекте с растворителем и набором для введ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VIII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0 ME лиофилизат для приготовления раствора для внутривенного введения во флаконе в комплекте с растворителем и набором для введения без содержания альбумина и полиэтиленгликол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VIII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0 ME лиофилизат для приготовления раствора для внутривенного ведения во флаконе в комплекте с растворителем и набором для вед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VIII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0 МЕ лиофилизат для приготовления раствора для внутривенного введения во флаконе в комплекте с растворителем и набором для введ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ктор VIII концентр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0 ME лиофилизат для приготовления раствора для внутривенного введения во флаконе в комплекте с растворителем и набором для введения без содержания альбумина и полиэтиленгликол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моти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амотид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нотерола гидробромид + ипратропия гидробро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галяций 500 мкг + 250 мкг/мл,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нотроп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лграст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и внутривенного введения в заполненном шприце 300 мкг (30 млн МЕ)1 мл/раствор для инъекций 30 млн МЕ/1 мл;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/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илграст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30 млн МЕ/0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вокс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вокс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100 мг,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дарабина фос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или концентрат для приготовления раствора для инъекций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дарабина фос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/таблетки 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/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0 мг/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кон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5 мг/мл 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уоксе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ютик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эрозоль 250 мкг/доза 120 до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зино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зино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зиноприл + гидрохлортиаз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 мг + 12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лиевая кисло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ндапаринукс натрия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одкожного введения в предварительно наполненных шприцах 2,5 мг/0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сфолипидная фракция, выделенная из легочной ткани быка SF-RI 1 (сурфактант)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 мг порошок лиофилизированный для приготовления суспензии для эндотрахеального введения в комплекте с растворителем (1,2 мл в шприце) во флакон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темуст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фузий в комплекте с растворителем 4 мл в ампуле, во флаконе 208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оза-1,6-дифосф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фузий 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торурац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или концентрат для приготовления раствора для инфузий 25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/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7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85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86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торурац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500 мг/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лвестран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мышечных инъекций в шприце 25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росе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росе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опир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ах 20 мг/мл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опир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,5% в ампуле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аже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аж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орпрома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аже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аж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тири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тири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роп 5 мг/5 мл 2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тири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ли для приема внутрь 10 мг/мл 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0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87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88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азо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еп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еп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операз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операзон + сульбакт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,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операзон + сульбакта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2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отакс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подокс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азид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инъекционного раствора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азид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инъекционного раствора 10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риакс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0,5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триакс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1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89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90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ефуроксим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7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анокобал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200 мкг/мл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анокобалам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500 мкг/мл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ер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а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спор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клофосфами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для приготовления раствора для инъекций 0,2 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ннари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2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ннариз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7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те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теро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яный раствор для внутримышечных инъекций 300 мг/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фузий 200 мг/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0 мг/1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профлоксац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5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3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91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92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4</w:t>
            </w:r>
          </w:p>
        </w:tc>
        <w:tc>
          <w:tcPr>
            <w:tcW w:w="8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hyperlink r:id="rId93">
              <w:r>
                <w:rPr>
                  <w:rStyle w:val="InternetLink"/>
                  <w:b/>
                  <w:bCs/>
                  <w:color w:val="000080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здравоохранения РК от 14.04.11 г. № 195 </w:t>
            </w:r>
            <w:r>
              <w:rPr>
                <w:rStyle w:val="S3"/>
              </w:rPr>
              <w:t>(</w:t>
            </w:r>
            <w:hyperlink r:id="rId94">
              <w:r>
                <w:rPr>
                  <w:rStyle w:val="InternetLink"/>
                  <w:b/>
                  <w:bCs/>
                  <w:color w:val="000080"/>
                </w:rPr>
                <w:t>см. стар. ред.</w:t>
              </w:r>
            </w:hyperlink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сплат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или концентрат для приготовления раствора для инфузий 50 мг/50 мл или 50 мг/10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тараб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 мг или раствор для инъекций и инфузий 100 мг/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тараб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лиофилизированный для приготовления раствора для инъекций 1000 мг или раствор для инъекций и инфузий 1000 мг/2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тико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и внутримышечного введения 500 мг/4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тико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и внутримышечного введения 1000 мг/4,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тикол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во флаконах 10 г /100 мл;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ловеческий фактор свертывания VIII 900 ME /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еловеческий фактор Виллебранда 800 ME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900 ME для приготовления раствора для внутривенного введения во флаконе в комплекте с растворителем (вода для инъекций с 0,1% Полисорбатом 80) и набором для введения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Человеческий фактор свертывания VIII450 ME/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еловеческий фактор Виллебранда 400 ME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офилизат 450 ME для приготовления раствора для внутривенного введения во флаконе в комплекте с растворителем (вода для инъекций с 0,1% Полисорбатом 80) и набором для введ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 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 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 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 0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 1,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 0,0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, который снабжен устройством, блокирующим повторное движение поршня, саморазрушающийся 0,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 одноразовый инсулиновый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мл с впаянной иглой размером не более 0,33*12,7 мм, стройной лазерной заточкой и силиконовым покрытием, с безлатексной технологией производства поршня и четко видимой границей 100 ед/мл 3-х компонентны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зомепр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2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зомепразо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тракт гинкго билоба стандартизированный, EGb 7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4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тракт гинкго билоба стандартизированный, EGb 7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приема внутрь с градуированной пипеткой для дозирования 40 мг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2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алаприл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внутривенного введения 1,25 мг/мл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2000 анти-Ха МЕ/0,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4000 анти-Ха МЕ/0,4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6000 анти-Ха МЕ/0,6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ноксапа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ах 8000 анти-Ха МЕ/0,8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нефри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ампуле 0,18% 1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руб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10 мг/5 мл или порошок лиофилизированный для приготовления раствора для инъекций во флаконах 1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ирубицин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 для приготовления раствора для инфузий 50 мг/25 мл или порошок лиофилизированный для приготовления раствора для инъекций во флаконах 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альф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готовых к употреблению шприцах 40000 МЕ/1,0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альфа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готовых к употреблению шприцах 2000 МЕ/0,5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бе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-тюбиках 2000 МЕ/0,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оэтин бет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в шприц-тюбиках 10000 ME в шприц-тюбиках 0,6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-тюби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розартан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6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таког альфа (активированный) рекомбинантный коагуляционный фактор VIIa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2 мг или 1 мг лиофилизат для приготовления раствора для внутривенного введ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птаког альфа (активированный) рекомбинантный коагуляционный фактор VIIa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,4 мг или 2 мг лиофилизат для приготовления раствора для внутривенного введени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л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рлотиниб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1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амбутол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амзил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вор для инъекций 12,5% 2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ионамид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, 25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тодолак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а 4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фавиренз*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етки, 600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сульф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ля инъекций 1мг/1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наза-Альф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ля ингаляций 2,5 м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урсульф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ля инъекций 6 мг/3 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иглюцер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ля инъекций 200 Е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ронидаза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ат для приготовления раствора для инфузий 100 ед/мл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кон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амфеникола глицинат ацетилцистеинат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ошок для инъекций, </w:t>
            </w:r>
          </w:p>
          <w:p>
            <w:pPr>
              <w:pStyle w:val="Normal"/>
              <w:autoSpaceDE w:val="false"/>
              <w:rPr/>
            </w:pPr>
            <w:r>
              <w:rPr/>
              <w:t>порошок для ингаляций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кон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шприц-ручки к инсулинам из расчета 1 шприц-ручка на 75 картриджей инсулина (30% шприц-ручек с шагом не более 1 ЕД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можны поставки не в картриджах, а в уже заправленных шприц-ручках (в этом случае шприц-ручки к инсулину не нужны)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глы к шприц-ручкам могут иметь официальное одобрение на использование со шприц-ручками всех комп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color w:val="008080"/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1">
    <w:name w:val="msoins1"/>
    <w:basedOn w:val="Style14"/>
    <w:qFormat/>
    <w:rPr>
      <w:color w:val="008080"/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Msoins2">
    <w:name w:val="msoins2"/>
    <w:basedOn w:val="Style14"/>
    <w:qFormat/>
    <w:rPr>
      <w:color w:val="008080"/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character" w:styleId="Msoins3">
    <w:name w:val="msoins3"/>
    <w:basedOn w:val="Style14"/>
    <w:qFormat/>
    <w:rPr>
      <w:color w:val="008080"/>
      <w:u w:val="single"/>
    </w:rPr>
  </w:style>
  <w:style w:type="character" w:styleId="Msodel3">
    <w:name w:val="msodel3"/>
    <w:basedOn w:val="Style14"/>
    <w:qFormat/>
    <w:rPr>
      <w:strike/>
      <w:color w:val="FF0000"/>
    </w:rPr>
  </w:style>
  <w:style w:type="character" w:styleId="Msoins4">
    <w:name w:val="msoins4"/>
    <w:basedOn w:val="Style14"/>
    <w:qFormat/>
    <w:rPr>
      <w:color w:val="008080"/>
      <w:u w:val="single"/>
    </w:rPr>
  </w:style>
  <w:style w:type="character" w:styleId="Msodel4">
    <w:name w:val="msodel4"/>
    <w:basedOn w:val="Style14"/>
    <w:qFormat/>
    <w:rPr>
      <w:strike/>
      <w:color w:val="FF0000"/>
    </w:rPr>
  </w:style>
  <w:style w:type="character" w:styleId="Msoins5">
    <w:name w:val="msoins5"/>
    <w:basedOn w:val="Style14"/>
    <w:qFormat/>
    <w:rPr>
      <w:color w:val="008080"/>
      <w:u w:val="single"/>
    </w:rPr>
  </w:style>
  <w:style w:type="character" w:styleId="Msodel5">
    <w:name w:val="msodel5"/>
    <w:basedOn w:val="Style14"/>
    <w:qFormat/>
    <w:rPr>
      <w:strike/>
      <w:color w:val="FF0000"/>
    </w:rPr>
  </w:style>
  <w:style w:type="character" w:styleId="Msoins6">
    <w:name w:val="msoins6"/>
    <w:basedOn w:val="Style14"/>
    <w:qFormat/>
    <w:rPr>
      <w:color w:val="008080"/>
      <w:u w:val="single"/>
    </w:rPr>
  </w:style>
  <w:style w:type="character" w:styleId="Msodel6">
    <w:name w:val="msodel6"/>
    <w:basedOn w:val="Style14"/>
    <w:qFormat/>
    <w:rPr>
      <w:strike/>
      <w:color w:val="FF0000"/>
    </w:rPr>
  </w:style>
  <w:style w:type="character" w:styleId="Msoins7">
    <w:name w:val="msoins7"/>
    <w:basedOn w:val="Style14"/>
    <w:qFormat/>
    <w:rPr>
      <w:color w:val="008080"/>
      <w:u w:val="single"/>
    </w:rPr>
  </w:style>
  <w:style w:type="character" w:styleId="Msodel7">
    <w:name w:val="msodel7"/>
    <w:basedOn w:val="Style14"/>
    <w:qFormat/>
    <w:rPr>
      <w:strike/>
      <w:color w:val="FF0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Msoins8">
    <w:name w:val="msoins8"/>
    <w:basedOn w:val="Style14"/>
    <w:qFormat/>
    <w:rPr>
      <w:color w:val="008080"/>
      <w:u w:val="single"/>
    </w:rPr>
  </w:style>
  <w:style w:type="character" w:styleId="Msodel8">
    <w:name w:val="msodel8"/>
    <w:basedOn w:val="Style14"/>
    <w:qFormat/>
    <w:rPr>
      <w:strike/>
      <w:color w:val="FF0000"/>
    </w:rPr>
  </w:style>
  <w:style w:type="character" w:styleId="Msoins9">
    <w:name w:val="msoins9"/>
    <w:basedOn w:val="Style14"/>
    <w:qFormat/>
    <w:rPr>
      <w:color w:val="008080"/>
      <w:u w:val="single"/>
    </w:rPr>
  </w:style>
  <w:style w:type="character" w:styleId="Msodel9">
    <w:name w:val="msodel9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2"/>
      <w:szCs w:val="22"/>
      <w:u w:val="none"/>
    </w:rPr>
  </w:style>
  <w:style w:type="character" w:styleId="S19">
    <w:name w:val="s19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87027.0 " TargetMode="External"/><Relationship Id="rId3" Type="http://schemas.openxmlformats.org/officeDocument/2006/relationships/hyperlink" Target="jl:31023377.100 " TargetMode="External"/><Relationship Id="rId4" Type="http://schemas.openxmlformats.org/officeDocument/2006/relationships/hyperlink" Target="jl:31023669.0 " TargetMode="External"/><Relationship Id="rId5" Type="http://schemas.openxmlformats.org/officeDocument/2006/relationships/hyperlink" Target="jl:30382995.0 " TargetMode="External"/><Relationship Id="rId6" Type="http://schemas.openxmlformats.org/officeDocument/2006/relationships/hyperlink" Target="jl:31023377.100 " TargetMode="External"/><Relationship Id="rId7" Type="http://schemas.openxmlformats.org/officeDocument/2006/relationships/hyperlink" Target="jl:31023669.0 " TargetMode="External"/><Relationship Id="rId8" Type="http://schemas.openxmlformats.org/officeDocument/2006/relationships/hyperlink" Target="jl:30787019.100 " TargetMode="External"/><Relationship Id="rId9" Type="http://schemas.openxmlformats.org/officeDocument/2006/relationships/hyperlink" Target="jl:30813800.0 " TargetMode="External"/><Relationship Id="rId10" Type="http://schemas.openxmlformats.org/officeDocument/2006/relationships/hyperlink" Target="jl:30813870.100 " TargetMode="External"/><Relationship Id="rId11" Type="http://schemas.openxmlformats.org/officeDocument/2006/relationships/hyperlink" Target="jl:30915271.0 " TargetMode="External"/><Relationship Id="rId12" Type="http://schemas.openxmlformats.org/officeDocument/2006/relationships/hyperlink" Target="jl:30915837.100 " TargetMode="External"/><Relationship Id="rId13" Type="http://schemas.openxmlformats.org/officeDocument/2006/relationships/hyperlink" Target="jl:31000732.0 " TargetMode="External"/><Relationship Id="rId14" Type="http://schemas.openxmlformats.org/officeDocument/2006/relationships/hyperlink" Target="jl:31000827.100 " TargetMode="External"/><Relationship Id="rId15" Type="http://schemas.openxmlformats.org/officeDocument/2006/relationships/hyperlink" Target="jl:31023377.0 " TargetMode="External"/><Relationship Id="rId16" Type="http://schemas.openxmlformats.org/officeDocument/2006/relationships/hyperlink" Target="jl:31023669.100 " TargetMode="External"/><Relationship Id="rId17" Type="http://schemas.openxmlformats.org/officeDocument/2006/relationships/hyperlink" Target="jl:31023383.0 " TargetMode="External"/><Relationship Id="rId18" Type="http://schemas.openxmlformats.org/officeDocument/2006/relationships/hyperlink" Target="jl:30787019.0 " TargetMode="External"/><Relationship Id="rId19" Type="http://schemas.openxmlformats.org/officeDocument/2006/relationships/hyperlink" Target="jl:30813800.0 " TargetMode="External"/><Relationship Id="rId20" Type="http://schemas.openxmlformats.org/officeDocument/2006/relationships/hyperlink" Target="jl:30813870.100 " TargetMode="External"/><Relationship Id="rId21" Type="http://schemas.openxmlformats.org/officeDocument/2006/relationships/hyperlink" Target="jl:30813800.0 " TargetMode="External"/><Relationship Id="rId22" Type="http://schemas.openxmlformats.org/officeDocument/2006/relationships/hyperlink" Target="jl:30813870.100 " TargetMode="External"/><Relationship Id="rId23" Type="http://schemas.openxmlformats.org/officeDocument/2006/relationships/hyperlink" Target="jl:31000732.0 " TargetMode="External"/><Relationship Id="rId24" Type="http://schemas.openxmlformats.org/officeDocument/2006/relationships/hyperlink" Target="jl:31000827.100 " TargetMode="External"/><Relationship Id="rId25" Type="http://schemas.openxmlformats.org/officeDocument/2006/relationships/hyperlink" Target="jl:31000732.0 " TargetMode="External"/><Relationship Id="rId26" Type="http://schemas.openxmlformats.org/officeDocument/2006/relationships/hyperlink" Target="jl:31000827.100 " TargetMode="External"/><Relationship Id="rId27" Type="http://schemas.openxmlformats.org/officeDocument/2006/relationships/hyperlink" Target="jl:31000732.0 " TargetMode="External"/><Relationship Id="rId28" Type="http://schemas.openxmlformats.org/officeDocument/2006/relationships/hyperlink" Target="jl:31000827.100 " TargetMode="External"/><Relationship Id="rId29" Type="http://schemas.openxmlformats.org/officeDocument/2006/relationships/hyperlink" Target="jl:31000732.0 " TargetMode="External"/><Relationship Id="rId30" Type="http://schemas.openxmlformats.org/officeDocument/2006/relationships/hyperlink" Target="jl:31000827.100 " TargetMode="External"/><Relationship Id="rId31" Type="http://schemas.openxmlformats.org/officeDocument/2006/relationships/hyperlink" Target="jl:31000732.0 " TargetMode="External"/><Relationship Id="rId32" Type="http://schemas.openxmlformats.org/officeDocument/2006/relationships/hyperlink" Target="jl:31000827.100 " TargetMode="External"/><Relationship Id="rId33" Type="http://schemas.openxmlformats.org/officeDocument/2006/relationships/hyperlink" Target="jl:31000732.0 " TargetMode="External"/><Relationship Id="rId34" Type="http://schemas.openxmlformats.org/officeDocument/2006/relationships/hyperlink" Target="jl:31000827.100 " TargetMode="External"/><Relationship Id="rId35" Type="http://schemas.openxmlformats.org/officeDocument/2006/relationships/hyperlink" Target="jl:31000732.0 " TargetMode="External"/><Relationship Id="rId36" Type="http://schemas.openxmlformats.org/officeDocument/2006/relationships/hyperlink" Target="jl:31000827.100 " TargetMode="External"/><Relationship Id="rId37" Type="http://schemas.openxmlformats.org/officeDocument/2006/relationships/hyperlink" Target="jl:31000732.0 " TargetMode="External"/><Relationship Id="rId38" Type="http://schemas.openxmlformats.org/officeDocument/2006/relationships/hyperlink" Target="jl:31000827.100 " TargetMode="External"/><Relationship Id="rId39" Type="http://schemas.openxmlformats.org/officeDocument/2006/relationships/hyperlink" Target="jl:30813800.0 " TargetMode="External"/><Relationship Id="rId40" Type="http://schemas.openxmlformats.org/officeDocument/2006/relationships/hyperlink" Target="jl:30813870.100 " TargetMode="External"/><Relationship Id="rId41" Type="http://schemas.openxmlformats.org/officeDocument/2006/relationships/hyperlink" Target="jl:30813800.0 " TargetMode="External"/><Relationship Id="rId42" Type="http://schemas.openxmlformats.org/officeDocument/2006/relationships/hyperlink" Target="jl:30813870.100 " TargetMode="External"/><Relationship Id="rId43" Type="http://schemas.openxmlformats.org/officeDocument/2006/relationships/hyperlink" Target="jl:31000732.0 " TargetMode="External"/><Relationship Id="rId44" Type="http://schemas.openxmlformats.org/officeDocument/2006/relationships/hyperlink" Target="jl:31000827.100 " TargetMode="External"/><Relationship Id="rId45" Type="http://schemas.openxmlformats.org/officeDocument/2006/relationships/hyperlink" Target="jl:31000732.0 " TargetMode="External"/><Relationship Id="rId46" Type="http://schemas.openxmlformats.org/officeDocument/2006/relationships/hyperlink" Target="jl:31000827.100 " TargetMode="External"/><Relationship Id="rId47" Type="http://schemas.openxmlformats.org/officeDocument/2006/relationships/hyperlink" Target="jl:31000732.0 " TargetMode="External"/><Relationship Id="rId48" Type="http://schemas.openxmlformats.org/officeDocument/2006/relationships/hyperlink" Target="jl:31000827.100 " TargetMode="External"/><Relationship Id="rId49" Type="http://schemas.openxmlformats.org/officeDocument/2006/relationships/hyperlink" Target="jl:31000732.0 " TargetMode="External"/><Relationship Id="rId50" Type="http://schemas.openxmlformats.org/officeDocument/2006/relationships/hyperlink" Target="jl:31000827.100 " TargetMode="External"/><Relationship Id="rId51" Type="http://schemas.openxmlformats.org/officeDocument/2006/relationships/hyperlink" Target="jl:31000732.0 " TargetMode="External"/><Relationship Id="rId52" Type="http://schemas.openxmlformats.org/officeDocument/2006/relationships/hyperlink" Target="jl:31000827.100 " TargetMode="External"/><Relationship Id="rId53" Type="http://schemas.openxmlformats.org/officeDocument/2006/relationships/hyperlink" Target="jl:31000732.0 " TargetMode="External"/><Relationship Id="rId54" Type="http://schemas.openxmlformats.org/officeDocument/2006/relationships/hyperlink" Target="jl:31000827.100 " TargetMode="External"/><Relationship Id="rId55" Type="http://schemas.openxmlformats.org/officeDocument/2006/relationships/hyperlink" Target="jl:30813800.0 " TargetMode="External"/><Relationship Id="rId56" Type="http://schemas.openxmlformats.org/officeDocument/2006/relationships/hyperlink" Target="jl:30813870.100 " TargetMode="External"/><Relationship Id="rId57" Type="http://schemas.openxmlformats.org/officeDocument/2006/relationships/hyperlink" Target="jl:31000732.0 " TargetMode="External"/><Relationship Id="rId58" Type="http://schemas.openxmlformats.org/officeDocument/2006/relationships/hyperlink" Target="jl:31000827.100 " TargetMode="External"/><Relationship Id="rId59" Type="http://schemas.openxmlformats.org/officeDocument/2006/relationships/hyperlink" Target="jl:31000732.0 " TargetMode="External"/><Relationship Id="rId60" Type="http://schemas.openxmlformats.org/officeDocument/2006/relationships/hyperlink" Target="jl:31000827.100 " TargetMode="External"/><Relationship Id="rId61" Type="http://schemas.openxmlformats.org/officeDocument/2006/relationships/hyperlink" Target="jl:31000732.0 " TargetMode="External"/><Relationship Id="rId62" Type="http://schemas.openxmlformats.org/officeDocument/2006/relationships/hyperlink" Target="jl:31000827.100 " TargetMode="External"/><Relationship Id="rId63" Type="http://schemas.openxmlformats.org/officeDocument/2006/relationships/hyperlink" Target="jl:31000732.0 " TargetMode="External"/><Relationship Id="rId64" Type="http://schemas.openxmlformats.org/officeDocument/2006/relationships/hyperlink" Target="jl:31000827.100 " TargetMode="External"/><Relationship Id="rId65" Type="http://schemas.openxmlformats.org/officeDocument/2006/relationships/hyperlink" Target="jl:31000732.0 " TargetMode="External"/><Relationship Id="rId66" Type="http://schemas.openxmlformats.org/officeDocument/2006/relationships/hyperlink" Target="jl:31000827.100 " TargetMode="External"/><Relationship Id="rId67" Type="http://schemas.openxmlformats.org/officeDocument/2006/relationships/hyperlink" Target="jl:31000732.0 " TargetMode="External"/><Relationship Id="rId68" Type="http://schemas.openxmlformats.org/officeDocument/2006/relationships/hyperlink" Target="jl:31000827.100 " TargetMode="External"/><Relationship Id="rId69" Type="http://schemas.openxmlformats.org/officeDocument/2006/relationships/hyperlink" Target="jl:31000732.0 " TargetMode="External"/><Relationship Id="rId70" Type="http://schemas.openxmlformats.org/officeDocument/2006/relationships/hyperlink" Target="jl:31000827.100 " TargetMode="External"/><Relationship Id="rId71" Type="http://schemas.openxmlformats.org/officeDocument/2006/relationships/hyperlink" Target="jl:31000732.0 " TargetMode="External"/><Relationship Id="rId72" Type="http://schemas.openxmlformats.org/officeDocument/2006/relationships/hyperlink" Target="jl:31000827.100 " TargetMode="External"/><Relationship Id="rId73" Type="http://schemas.openxmlformats.org/officeDocument/2006/relationships/hyperlink" Target="jl:31000732.0 " TargetMode="External"/><Relationship Id="rId74" Type="http://schemas.openxmlformats.org/officeDocument/2006/relationships/hyperlink" Target="jl:31000827.100 " TargetMode="External"/><Relationship Id="rId75" Type="http://schemas.openxmlformats.org/officeDocument/2006/relationships/hyperlink" Target="jl:31000732.0 " TargetMode="External"/><Relationship Id="rId76" Type="http://schemas.openxmlformats.org/officeDocument/2006/relationships/hyperlink" Target="jl:31000827.100 " TargetMode="External"/><Relationship Id="rId77" Type="http://schemas.openxmlformats.org/officeDocument/2006/relationships/hyperlink" Target="jl:31000732.0 " TargetMode="External"/><Relationship Id="rId78" Type="http://schemas.openxmlformats.org/officeDocument/2006/relationships/hyperlink" Target="jl:31000827.100 " TargetMode="External"/><Relationship Id="rId79" Type="http://schemas.openxmlformats.org/officeDocument/2006/relationships/hyperlink" Target="jl:31000732.0 " TargetMode="External"/><Relationship Id="rId80" Type="http://schemas.openxmlformats.org/officeDocument/2006/relationships/hyperlink" Target="jl:31000827.100 " TargetMode="External"/><Relationship Id="rId81" Type="http://schemas.openxmlformats.org/officeDocument/2006/relationships/hyperlink" Target="jl:31000732.0 " TargetMode="External"/><Relationship Id="rId82" Type="http://schemas.openxmlformats.org/officeDocument/2006/relationships/hyperlink" Target="jl:31000827.100 " TargetMode="External"/><Relationship Id="rId83" Type="http://schemas.openxmlformats.org/officeDocument/2006/relationships/hyperlink" Target="jl:31000732.0 " TargetMode="External"/><Relationship Id="rId84" Type="http://schemas.openxmlformats.org/officeDocument/2006/relationships/hyperlink" Target="jl:31000827.100 " TargetMode="External"/><Relationship Id="rId85" Type="http://schemas.openxmlformats.org/officeDocument/2006/relationships/hyperlink" Target="jl:31000732.0 " TargetMode="External"/><Relationship Id="rId86" Type="http://schemas.openxmlformats.org/officeDocument/2006/relationships/hyperlink" Target="jl:31000827.100 " TargetMode="External"/><Relationship Id="rId87" Type="http://schemas.openxmlformats.org/officeDocument/2006/relationships/hyperlink" Target="jl:31000732.0 " TargetMode="External"/><Relationship Id="rId88" Type="http://schemas.openxmlformats.org/officeDocument/2006/relationships/hyperlink" Target="jl:31000827.100 " TargetMode="External"/><Relationship Id="rId89" Type="http://schemas.openxmlformats.org/officeDocument/2006/relationships/hyperlink" Target="jl:31000732.0 " TargetMode="External"/><Relationship Id="rId90" Type="http://schemas.openxmlformats.org/officeDocument/2006/relationships/hyperlink" Target="jl:31000827.100 " TargetMode="External"/><Relationship Id="rId91" Type="http://schemas.openxmlformats.org/officeDocument/2006/relationships/hyperlink" Target="jl:31000732.0 " TargetMode="External"/><Relationship Id="rId92" Type="http://schemas.openxmlformats.org/officeDocument/2006/relationships/hyperlink" Target="jl:31000827.100 " TargetMode="External"/><Relationship Id="rId93" Type="http://schemas.openxmlformats.org/officeDocument/2006/relationships/hyperlink" Target="jl:31000732.0 " TargetMode="External"/><Relationship Id="rId94" Type="http://schemas.openxmlformats.org/officeDocument/2006/relationships/hyperlink" Target="jl:31000827.100 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2:00Z</dcterms:created>
  <dc:creator>WORK</dc:creator>
  <dc:description/>
  <cp:keywords/>
  <dc:language>en-US</dc:language>
  <cp:lastModifiedBy>WORK</cp:lastModifiedBy>
  <dcterms:modified xsi:type="dcterms:W3CDTF">2011-11-18T04:12:00Z</dcterms:modified>
  <cp:revision>2</cp:revision>
  <dc:subject/>
  <dc:title>Приказ Министра здравоохранения Республики Казахстан от 30 июня 2010 года № 480 Об утверждении списка лекарственных средств в рамках гарантированного объема бесплатной медицинской помощи, подлежащих закупу у Единого дистрибьютора на 2011 год</dc:title>
</cp:coreProperties>
</file>