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0.06.2011 16:24:0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Дауыс беретін акцияларының (қатысу үлестерінің) жүз пайызы банктің аффилиирленген тұлғалары болып табылмайтын ұлттық басқарушы холдингке тиесілі заңды тұлғалардың тізбесін бекіту туралы</w:t>
      </w:r>
    </w:p>
    <w:p>
      <w:pPr>
        <w:pStyle w:val="Normal"/>
        <w:jc w:val="center"/>
        <w:rPr/>
      </w:pPr>
      <w:r>
        <w:rPr>
          <w:rStyle w:val="S1"/>
        </w:rPr>
        <w:t>Қазақстан Республикасы Үкіметінің 2009 жылғы 14 шілдедегі № 1063 Қаулыс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Қазақстан Республикасындағы банктер және банк қызметі туралы» Қазақстан Республикасының 1995 жылғы 31 тамыздағы Заңының </w:t>
      </w:r>
      <w:hyperlink r:id="rId2">
        <w:bookmarkStart w:id="0" w:name="sub1000470320"/>
        <w:r>
          <w:rPr>
            <w:rStyle w:val="InternetLink"/>
            <w:b/>
            <w:bCs/>
            <w:color w:val="000080"/>
          </w:rPr>
          <w:t>2-1-бабының 2-тармағына</w:t>
        </w:r>
      </w:hyperlink>
      <w:bookmarkEnd w:id="0"/>
      <w:r>
        <w:rPr>
          <w:rStyle w:val="S0"/>
        </w:rPr>
        <w:t xml:space="preserve"> сәйкес Қазақстан Республикасының Үкіметі </w:t>
      </w:r>
      <w:r>
        <w:rPr>
          <w:rStyle w:val="S0"/>
          <w:b/>
          <w:bCs/>
        </w:rPr>
        <w:t>ҚАУЛЫ ЕТЕДІ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Қоса беріліп отырған дауыс беретін акцияларының (қатысу үлестерінің) жүз пайызы банктің аффилиирленген тұлғалары болып табылмайтын ұлттық басқарушы холдингке тиесілі заңды тұлғалардың </w:t>
      </w:r>
      <w:hyperlink r:id="rId3">
        <w:bookmarkStart w:id="1" w:name="sub1001116754"/>
        <w:r>
          <w:rPr>
            <w:rStyle w:val="InternetLink"/>
            <w:b/>
            <w:bCs/>
            <w:color w:val="000080"/>
          </w:rPr>
          <w:t>тізбесі</w:t>
        </w:r>
      </w:hyperlink>
      <w:bookmarkEnd w:id="1"/>
      <w:r>
        <w:rPr>
          <w:rStyle w:val="S0"/>
        </w:rPr>
        <w:t xml:space="preserve"> бекітіл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сы қаулы қол қойылған күнінен бастап қолданысқа енгізіл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Қазақстан Республикасының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Премьер-Министр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К. Мәсі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right"/>
        <w:rPr/>
      </w:pPr>
      <w:bookmarkStart w:id="2" w:name="SUB100"/>
      <w:bookmarkEnd w:id="2"/>
      <w:r>
        <w:rPr>
          <w:rStyle w:val="S0"/>
        </w:rPr>
        <w:t>Қазақстан Республикасы</w:t>
      </w:r>
    </w:p>
    <w:p>
      <w:pPr>
        <w:pStyle w:val="Normal"/>
        <w:ind w:firstLine="400"/>
        <w:jc w:val="right"/>
        <w:rPr/>
      </w:pPr>
      <w:r>
        <w:rPr>
          <w:rStyle w:val="S0"/>
        </w:rPr>
        <w:t>Үкіметінің</w:t>
      </w:r>
    </w:p>
    <w:p>
      <w:pPr>
        <w:pStyle w:val="Normal"/>
        <w:ind w:firstLine="400"/>
        <w:jc w:val="right"/>
        <w:rPr/>
      </w:pPr>
      <w:r>
        <w:rPr>
          <w:rStyle w:val="S0"/>
        </w:rPr>
        <w:t>2009 жылғы 14 шілдедегі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 xml:space="preserve">1063 </w:t>
      </w:r>
      <w:hyperlink r:id="rId4">
        <w:bookmarkStart w:id="3" w:name="sub1001116752"/>
        <w:r>
          <w:rPr>
            <w:rStyle w:val="InternetLink"/>
            <w:b/>
            <w:bCs/>
            <w:color w:val="000080"/>
          </w:rPr>
          <w:t>қаулысымен</w:t>
        </w:r>
      </w:hyperlink>
      <w:bookmarkEnd w:id="3"/>
    </w:p>
    <w:p>
      <w:pPr>
        <w:pStyle w:val="Normal"/>
        <w:ind w:firstLine="400"/>
        <w:jc w:val="right"/>
        <w:rPr/>
      </w:pPr>
      <w:r>
        <w:rPr>
          <w:rStyle w:val="S0"/>
        </w:rPr>
        <w:t>бекітілге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Дауыс беретін акцияларының (қатысу үлестерінің) жүз пайызы банктің аффилиирленген тұлғалары болып табылмайтын ұлттық басқарушы холдингке тиесілі заңды тұлғалардың тізбесі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10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Р/с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№</w:t>
            </w:r>
          </w:p>
        </w:tc>
        <w:tc>
          <w:tcPr>
            <w:tcW w:w="8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Компаниялардың атау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Қазақстанның Даму Банкі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Экспорттық кредиттерді және инвестицияларды сақтандыру жөніндегі мемлекеттік сақтандыру корпорациясы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Қазақстан инвестициялық қоры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Каzуnа Саріtаl Маnаgеmеnt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Самұрық-Қазына» жылжымайтын мүлік қоры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Даму» кәсіпкерлікті дамыту қоры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Павлодар әуежайы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Ақтөбе халықаралық әуежайы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Электр желілерін басқару жөніндегі қазақстандық компания «КEGOC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Қазақстан Темір Жолы» ұлттық компаниясы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Электр энергиясы мен қуаты рыногының қазақстандық операторы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ҚазМұнайГаз» ұлттық компаниясы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Қазпочта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Қазатомөнеркәсіп» ұлттық атом компаниясы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Самұрық-Энерго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Тау-Кен Самұрық» ұлттық тау-кен компаниясы» акционерлік қоғамы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Қазақстан инвестицияларға жәрдемдесу орталығы» жауапкершілігі шектеулі серіктестігі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Қамқор» жауапкершілігі шектеулі серіктестігі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Самұрық-Қазына Келісім-шарт» жауапкершілігі шектеулі серіктестігі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Самұрық-Қазына Инвест» жауапкершілігі шектеулі серіктестігі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1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Біріккен химия компаниясы» жауапкершілігі шектеулі серіктестігі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2.</w:t>
            </w:r>
          </w:p>
        </w:tc>
        <w:tc>
          <w:tcPr>
            <w:tcW w:w="8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«СК-Фармация» жауапкершілігі шектеулі серіктестігі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color w:val="000000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18"/>
      <w:szCs w:val="1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18"/>
      <w:szCs w:val="18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16">
    <w:name w:val="s16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1">
    <w:name w:val="s2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31">
    <w:name w:val="s31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51003931.2010000 " TargetMode="External"/><Relationship Id="rId3" Type="http://schemas.openxmlformats.org/officeDocument/2006/relationships/hyperlink" Target="jl:30450708.100 " TargetMode="External"/><Relationship Id="rId4" Type="http://schemas.openxmlformats.org/officeDocument/2006/relationships/hyperlink" Target="jl:30450708.0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4:00Z</dcterms:created>
  <dc:creator>WORK</dc:creator>
  <dc:description/>
  <cp:keywords/>
  <dc:language>en-US</dc:language>
  <cp:lastModifiedBy>WORK</cp:lastModifiedBy>
  <dcterms:modified xsi:type="dcterms:W3CDTF">2011-06-20T10:24:00Z</dcterms:modified>
  <cp:revision>2</cp:revision>
  <dc:subject/>
  <dc:title>P091063_.20090714.kaz</dc:title>
</cp:coreProperties>
</file>